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/>
        <w:t>Vodné/Stočné 2010</w:t>
      </w:r>
    </w:p>
    <w:tbl>
      <w:tblPr>
        <w:tblW w:w="6841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8"/>
        <w:gridCol w:w="863"/>
        <w:gridCol w:w="851"/>
        <w:gridCol w:w="792"/>
        <w:gridCol w:w="625"/>
        <w:gridCol w:w="1182"/>
      </w:tblGrid>
      <w:tr>
        <w:trPr>
          <w:trHeight w:val="163" w:hRule="atLeas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666666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V + S (vč. DPH)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Provozovatel a VAK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200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2009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201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růst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1" w:hRule="atLeast"/>
        </w:trPr>
        <w:tc>
          <w:tcPr>
            <w:tcW w:w="2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Kč/m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Kč/m3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Kč/m3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%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ONDEO- Blansko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64,6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71,3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73,43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cs-CZ"/>
              </w:rPr>
              <w:t>2,9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" cy="152400"/>
                  <wp:effectExtent l="0" t="0" r="0" b="0"/>
                  <wp:docPr id="1" name="obrázek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177" r="-7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EAG - CHrudim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58,1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67,49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71,7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cs-CZ"/>
              </w:rPr>
              <w:t>6,2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" cy="152400"/>
                  <wp:effectExtent l="0" t="0" r="0" b="0"/>
                  <wp:docPr id="2" name="obrázek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177" r="-7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VEOLIA-Otrokovice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68,8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73,09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71,16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cs-CZ"/>
              </w:rPr>
              <w:t>-2,6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" cy="152400"/>
                  <wp:effectExtent l="0" t="0" r="0" b="0"/>
                  <wp:docPr id="3" name="obrázek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177" r="-7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VEOLIA- Zlín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cs-CZ"/>
              </w:rPr>
              <w:t>57,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62,97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71,16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cs-CZ"/>
              </w:rPr>
              <w:t>13,0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" cy="152400"/>
                  <wp:effectExtent l="0" t="0" r="0" b="0"/>
                  <wp:docPr id="4" name="obrázek 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177" r="-7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666666"/>
                <w:sz w:val="24"/>
                <w:szCs w:val="24"/>
                <w:lang w:eastAsia="cs-CZ"/>
              </w:rPr>
              <w:t>Frýdlant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cs-CZ"/>
              </w:rPr>
              <w:t>57,2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64,19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70,17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cs-CZ"/>
              </w:rPr>
              <w:t>9,3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" cy="152400"/>
                  <wp:effectExtent l="0" t="0" r="0" b="0"/>
                  <wp:docPr id="5" name="obrázek 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177" r="-7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VEOLIA- Sev.čechy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cs-CZ"/>
              </w:rPr>
              <w:t>60,3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64,5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70,01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cs-CZ"/>
              </w:rPr>
              <w:t>8,4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" cy="152400"/>
                  <wp:effectExtent l="0" t="0" r="0" b="0"/>
                  <wp:docPr id="6" name="obrázek 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177" r="-7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666666"/>
                <w:sz w:val="24"/>
                <w:szCs w:val="24"/>
                <w:lang w:eastAsia="cs-CZ"/>
              </w:rPr>
              <w:t>EAG- Tábor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cs-CZ"/>
              </w:rPr>
              <w:t>59,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66,38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69,65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cs-CZ"/>
              </w:rPr>
              <w:t>4,9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cs-CZ"/>
              </w:rPr>
              <w:t>predp.</w:t>
            </w:r>
          </w:p>
        </w:tc>
      </w:tr>
      <w:tr>
        <w:trPr>
          <w:trHeight w:val="300" w:hRule="atLeas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VEOLIA- Kladno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62,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68,56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69,25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cs-CZ"/>
              </w:rPr>
              <w:t>1,0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cs-CZ"/>
              </w:rPr>
              <w:t>predp.</w:t>
            </w:r>
          </w:p>
        </w:tc>
      </w:tr>
      <w:tr>
        <w:trPr>
          <w:trHeight w:val="300" w:hRule="atLeas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EAG- Beroun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62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66,0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68,63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cs-CZ"/>
              </w:rPr>
              <w:t>3,9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" cy="152400"/>
                  <wp:effectExtent l="0" t="0" r="0" b="0"/>
                  <wp:docPr id="7" name="obrázek 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177" r="-7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666666"/>
                <w:sz w:val="24"/>
                <w:szCs w:val="24"/>
                <w:lang w:eastAsia="cs-CZ"/>
              </w:rPr>
              <w:t>ONDEO- Žďár.n.S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cs-CZ"/>
              </w:rPr>
              <w:t>59,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64,2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68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cs-CZ"/>
              </w:rPr>
              <w:t>5,9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" cy="152400"/>
                  <wp:effectExtent l="0" t="0" r="0" b="0"/>
                  <wp:docPr id="8" name="obrázek 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9" t="-177" r="-7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cs-CZ"/>
              </w:rPr>
              <w:t>VaK M.Boleslav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cs-CZ"/>
              </w:rPr>
              <w:t>59,9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65,9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67,84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cs-CZ"/>
              </w:rPr>
              <w:t>2,9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" cy="152400"/>
                  <wp:effectExtent l="0" t="0" r="0" b="0"/>
                  <wp:docPr id="9" name="obrázek 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9" t="-177" r="-7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VEOLIA- H.Králové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57,2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64,8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67,77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cs-CZ"/>
              </w:rPr>
              <w:t>4,5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cs-CZ"/>
              </w:rPr>
              <w:t>2sl</w:t>
            </w:r>
            <w:r>
              <w:rPr>
                <w:rFonts w:eastAsia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" cy="152400"/>
                  <wp:effectExtent l="0" t="0" r="0" b="0"/>
                  <wp:docPr id="10" name="obrázek 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9" t="-177" r="-7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666666"/>
                <w:sz w:val="24"/>
                <w:szCs w:val="24"/>
                <w:lang w:eastAsia="cs-CZ"/>
              </w:rPr>
              <w:t>NGW-CHEB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59,9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65,9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67,54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cs-CZ"/>
              </w:rPr>
              <w:t>2,4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" cy="152400"/>
                  <wp:effectExtent l="0" t="0" r="0" b="0"/>
                  <wp:docPr id="11" name="obrázek 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9" t="-177" r="-7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666666"/>
                <w:sz w:val="24"/>
                <w:szCs w:val="24"/>
                <w:lang w:eastAsia="cs-CZ"/>
              </w:rPr>
              <w:t>VEOLIA- Plzeň Sever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cs-CZ"/>
              </w:rPr>
              <w:t>61,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63,17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67,11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cs-CZ"/>
              </w:rPr>
              <w:t>6,2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" cy="152400"/>
                  <wp:effectExtent l="0" t="0" r="0" b="0"/>
                  <wp:docPr id="12" name="obrázek 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9" t="-177" r="-7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VaK Nymburk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cs-CZ"/>
              </w:rPr>
              <w:t>66,0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66,57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67,18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cs-CZ"/>
              </w:rPr>
              <w:t>0,9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" cy="152400"/>
                  <wp:effectExtent l="0" t="0" r="0" b="0"/>
                  <wp:docPr id="13" name="obráze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e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9" t="-177" r="-7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cs-CZ"/>
              </w:rPr>
              <w:t>VaK Břeclav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cs-CZ"/>
              </w:rPr>
              <w:t>59,9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62,1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67,1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cs-CZ"/>
              </w:rPr>
              <w:t>8,0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" cy="152400"/>
                  <wp:effectExtent l="0" t="0" r="0" b="0"/>
                  <wp:docPr id="14" name="obrázek 14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ek 14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9" t="-177" r="-7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666666"/>
                <w:sz w:val="24"/>
                <w:szCs w:val="24"/>
                <w:lang w:eastAsia="cs-CZ"/>
              </w:rPr>
              <w:t>ONDEO- VAS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cs-CZ"/>
              </w:rPr>
              <w:t>58,7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64,36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67,01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cs-CZ"/>
              </w:rPr>
              <w:t>4,1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" cy="152400"/>
                  <wp:effectExtent l="0" t="0" r="0" b="0"/>
                  <wp:docPr id="15" name="obrázek 15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ázek 15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9" t="-177" r="-7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VEOLIA- Olomouc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57,9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62,79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66,81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cs-CZ"/>
              </w:rPr>
              <w:t>6,4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" cy="152400"/>
                  <wp:effectExtent l="0" t="0" r="0" b="0"/>
                  <wp:docPr id="16" name="obrázek 16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ázek 16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9" t="-177" r="-7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666666"/>
                <w:sz w:val="24"/>
                <w:szCs w:val="24"/>
                <w:lang w:eastAsia="cs-CZ"/>
              </w:rPr>
              <w:t>VaK Pardubice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cs-CZ"/>
              </w:rPr>
              <w:t>59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63,1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66,4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cs-CZ"/>
              </w:rPr>
              <w:t>5,1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" cy="152400"/>
                  <wp:effectExtent l="0" t="0" r="0" b="0"/>
                  <wp:docPr id="17" name="obrázek 17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ázek 17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9" t="-177" r="-7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666666"/>
                <w:sz w:val="24"/>
                <w:szCs w:val="24"/>
                <w:lang w:eastAsia="cs-CZ"/>
              </w:rPr>
              <w:t>ONDEO- Jihlava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cs-CZ"/>
              </w:rPr>
              <w:t>57,3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63,2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65,72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cs-CZ"/>
              </w:rPr>
              <w:t>3,9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" cy="152400"/>
                  <wp:effectExtent l="0" t="0" r="0" b="0"/>
                  <wp:docPr id="18" name="obrázek 18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ázek 18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9" t="-177" r="-7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cs-CZ"/>
              </w:rPr>
              <w:t>VaK Bruntál Hůzová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cs-CZ"/>
              </w:rPr>
              <w:t>58,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60,7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64,93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cs-CZ"/>
              </w:rPr>
              <w:t>6,9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" cy="152400"/>
                  <wp:effectExtent l="0" t="0" r="0" b="0"/>
                  <wp:docPr id="19" name="obrázek 19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ázek 19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9" t="-177" r="-7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cs-CZ"/>
              </w:rPr>
              <w:t>EAG- VS Táborsko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cs-CZ"/>
              </w:rPr>
              <w:t>59,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59,7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64,47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cs-CZ"/>
              </w:rPr>
              <w:t>7,9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2sl</w:t>
            </w:r>
            <w:r>
              <w:rPr>
                <w:rFonts w:eastAsia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" cy="152400"/>
                  <wp:effectExtent l="0" t="0" r="0" b="0"/>
                  <wp:docPr id="20" name="obrázek 20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ázek 20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9" t="-177" r="-7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cs-CZ"/>
              </w:rPr>
              <w:t>VHS Vrchlice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cs-CZ"/>
              </w:rPr>
              <w:t>55,1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59,1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62,73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cs-CZ"/>
              </w:rPr>
              <w:t>6,1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cs-CZ"/>
              </w:rPr>
              <w:t>2sl</w:t>
            </w:r>
            <w:r>
              <w:rPr>
                <w:rFonts w:eastAsia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" cy="152400"/>
                  <wp:effectExtent l="0" t="0" r="0" b="0"/>
                  <wp:docPr id="21" name="obrázek 21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ázek 21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9" t="-177" r="-7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ONDEO- Znojmo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54,4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61,49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62,6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cs-CZ"/>
              </w:rPr>
              <w:t>1,8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" cy="152400"/>
                  <wp:effectExtent l="0" t="0" r="0" b="0"/>
                  <wp:docPr id="22" name="obrázek 22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ázek 22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9" t="-177" r="-7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ONDEO-Šumperk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53,1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58,4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62,5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cs-CZ"/>
              </w:rPr>
              <w:t>6,9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" cy="152400"/>
                  <wp:effectExtent l="0" t="0" r="0" b="0"/>
                  <wp:docPr id="23" name="obrázek 23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ázek 23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9" t="-177" r="-7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cs-CZ"/>
              </w:rPr>
              <w:t>VaK Vyškov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cs-CZ"/>
              </w:rPr>
              <w:t>55,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59,0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62,5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cs-CZ"/>
              </w:rPr>
              <w:t>5,9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" cy="152400"/>
                  <wp:effectExtent l="0" t="0" r="0" b="0"/>
                  <wp:docPr id="24" name="obrázek 24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ázek 24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9" t="-177" r="-7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cs-CZ"/>
              </w:rPr>
              <w:t>Slovácké VaK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cs-CZ"/>
              </w:rPr>
              <w:t>55,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58,5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62,04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cs-CZ"/>
              </w:rPr>
              <w:t>6,0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" cy="152400"/>
                  <wp:effectExtent l="0" t="0" r="0" b="0"/>
                  <wp:docPr id="25" name="obrázek 25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ázek 25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9" t="-177" r="-7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VEOLIA- Prostějov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55,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59,2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61,05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cs-CZ"/>
              </w:rPr>
              <w:t>3,13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" cy="152400"/>
                  <wp:effectExtent l="0" t="0" r="0" b="0"/>
                  <wp:docPr id="26" name="obrázek 26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ázek 26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9" t="-177" r="-7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cs-CZ"/>
              </w:rPr>
              <w:t>VaK Kroměříž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cs-CZ"/>
              </w:rPr>
              <w:t>52,8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58,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60,1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cs-CZ"/>
              </w:rPr>
              <w:t>3,4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" cy="152400"/>
                  <wp:effectExtent l="0" t="0" r="0" b="0"/>
                  <wp:docPr id="27" name="obrázek 27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rázek 27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9" t="-177" r="-7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cs-CZ"/>
              </w:rPr>
              <w:t>VaK Přerov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cs-CZ"/>
              </w:rPr>
              <w:t>53,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56,0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60,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cs-CZ"/>
              </w:rPr>
              <w:t>7,1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" cy="152400"/>
                  <wp:effectExtent l="0" t="0" r="0" b="0"/>
                  <wp:docPr id="28" name="obrázek 28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rázek 28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9" t="-177" r="-7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cs-CZ"/>
              </w:rPr>
              <w:t>Vak Vsetín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cs-CZ"/>
              </w:rPr>
              <w:t>52,9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55,9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59,73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cs-CZ"/>
              </w:rPr>
              <w:t>6,81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" cy="152400"/>
                  <wp:effectExtent l="0" t="0" r="0" b="0"/>
                  <wp:docPr id="29" name="obrázek 29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rázek 29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9" t="-177" r="-7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cs-CZ"/>
              </w:rPr>
              <w:t>VaK Hav.Brod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cs-CZ"/>
              </w:rPr>
              <w:t>52,0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59,1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59,73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cs-CZ"/>
              </w:rPr>
              <w:t>1,0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cs-CZ"/>
              </w:rPr>
              <w:t>předp.</w:t>
            </w:r>
          </w:p>
        </w:tc>
      </w:tr>
      <w:tr>
        <w:trPr>
          <w:trHeight w:val="300" w:hRule="atLeas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ONDEO-Ostrava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51,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56,18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59,43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cs-CZ"/>
              </w:rPr>
              <w:t>5,7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" cy="152400"/>
                  <wp:effectExtent l="0" t="0" r="0" b="0"/>
                  <wp:docPr id="30" name="obrázek 30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rázek 30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9" t="-177" r="-7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EAG- M.Třebová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cs-CZ"/>
              </w:rPr>
              <w:t>49,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54,5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59,4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cs-CZ"/>
              </w:rPr>
              <w:t>8,99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cs-CZ"/>
              </w:rPr>
              <w:t>předp.</w:t>
            </w:r>
          </w:p>
        </w:tc>
      </w:tr>
      <w:tr>
        <w:trPr>
          <w:trHeight w:val="300" w:hRule="atLeas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cs-CZ"/>
              </w:rPr>
              <w:t>VaK Jablonné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cs-CZ"/>
              </w:rPr>
              <w:t>51,2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54,5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58,85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cs-CZ"/>
              </w:rPr>
              <w:t>7,98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" cy="152400"/>
                  <wp:effectExtent l="0" t="0" r="0" b="0"/>
                  <wp:docPr id="31" name="obrázek 31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rázek 31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9" t="-177" r="-7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ONDEO- K. Vary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52,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55,8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57,97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cs-CZ"/>
              </w:rPr>
              <w:t>3,85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cs-CZ"/>
              </w:rPr>
              <w:t>2sl</w:t>
            </w:r>
            <w:r>
              <w:rPr>
                <w:rFonts w:eastAsia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" cy="152400"/>
                  <wp:effectExtent l="0" t="0" r="0" b="0"/>
                  <wp:docPr id="32" name="obrázek 32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rázek 32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9" t="-177" r="-7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AQUALIA- SmVAK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49,3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54,5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57,88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cs-CZ"/>
              </w:rPr>
              <w:t>6,1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" cy="152400"/>
                  <wp:effectExtent l="0" t="0" r="0" b="0"/>
                  <wp:docPr id="33" name="obrázek 33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brázek 33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9" t="-177" r="-7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cs-CZ"/>
              </w:rPr>
              <w:t>VaK Hodonín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cs-CZ"/>
              </w:rPr>
              <w:t>53,6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55,3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57,49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cs-CZ"/>
              </w:rPr>
              <w:t>3,9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cs-CZ"/>
              </w:rPr>
              <w:t>2sl</w:t>
            </w:r>
            <w:r>
              <w:rPr>
                <w:rFonts w:eastAsia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" cy="152400"/>
                  <wp:effectExtent l="0" t="0" r="0" b="0"/>
                  <wp:docPr id="34" name="obrázek 34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obrázek 34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9" t="-177" r="-7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cs-CZ"/>
              </w:rPr>
              <w:t>Chodský Vak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cs-CZ"/>
              </w:rPr>
              <w:t>54,3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57,1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57,12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cs-CZ"/>
              </w:rPr>
              <w:t>0,0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cs-CZ"/>
              </w:rPr>
              <w:t>predp.</w:t>
            </w:r>
          </w:p>
        </w:tc>
      </w:tr>
      <w:tr>
        <w:trPr>
          <w:trHeight w:val="300" w:hRule="atLeas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ONDEO- Brno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53,9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56,67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57,2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cs-CZ"/>
              </w:rPr>
              <w:t>0,94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" cy="152400"/>
                  <wp:effectExtent l="0" t="0" r="0" b="0"/>
                  <wp:docPr id="35" name="obrázek 35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obrázek 35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9" t="-177" r="-7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cs-CZ"/>
              </w:rPr>
              <w:t>VaK Náchod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cs-CZ"/>
              </w:rPr>
              <w:t>49,5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55,16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56,87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cs-CZ"/>
              </w:rPr>
              <w:t>3,10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" cy="152400"/>
                  <wp:effectExtent l="0" t="0" r="0" b="0"/>
                  <wp:docPr id="36" name="obrázek 36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obrázek 36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9" t="-177" r="-7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VEOLIA-Praha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53,0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55,1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56,51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cs-CZ"/>
              </w:rPr>
              <w:t>2,5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" cy="152400"/>
                  <wp:effectExtent l="0" t="0" r="0" b="0"/>
                  <wp:docPr id="37" name="obrázek 37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obrázek 37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9" t="-177" r="-7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cs-CZ"/>
              </w:rPr>
              <w:t>VaK Trutnov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cs-CZ"/>
              </w:rPr>
              <w:t>44,4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48,29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>52,14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666666"/>
                <w:sz w:val="24"/>
                <w:szCs w:val="24"/>
                <w:lang w:eastAsia="cs-CZ"/>
              </w:rPr>
              <w:t>7,97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" cy="152400"/>
                  <wp:effectExtent l="0" t="0" r="0" b="0"/>
                  <wp:docPr id="38" name="obrázek 38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obrázek 38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9" t="-177" r="-7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/>
      </w:pPr>
      <w:hyperlink r:id="rId77">
        <w:r>
          <w:rPr>
            <w:rStyle w:val="InternetLink"/>
            <w:rFonts w:eastAsia="Times New Roman"/>
            <w:sz w:val="20"/>
            <w:szCs w:val="20"/>
            <w:lang w:eastAsia="cs-CZ"/>
          </w:rPr>
          <w:t>http://www.vodarenstvi.com</w:t>
        </w:r>
      </w:hyperlink>
      <w:r>
        <w:rPr>
          <w:rFonts w:eastAsia="Times New Roman"/>
          <w:sz w:val="20"/>
          <w:szCs w:val="20"/>
          <w:lang w:eastAsia="cs-CZ"/>
        </w:rPr>
        <w:t xml:space="preserve"> 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darenstvi.com/media/VS10/2010-vodarenska-09.doc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vodarenstvi.com/media/VS10/2010-chrudim-v-s-kalk-i-kometar.pdf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vodarenstvi.com/media/VS10/2010-mv-zlin.pdf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vodarenstvi.com/media/VS10/2010-mv-zlin.pdf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vodarenstvi.com/media/VS10/2010-frydlant-az05.docx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vodarenstvi.com/media/VS10/2010-scvak.doc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vodarenstvi.com/media/VS10/2010-beroun.pdf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vodarenstvi.com/media/VS10/2010-vodarenska-09.doc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vodarenstvi.com/media/VS10/2010-m.boleslav.doc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vodarenstvi.com/media/VS10/2010-Veolia-VakHK-oznameni.pdf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vodarenstvi.com/media/VS10/2010-chevak-09.doc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vodarenstvi.com/media/VS10/2010-plzen.doc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hyperlink" Target="http://www.vodarenstvi.com/media/VS10/2010-breclav-az-08.doc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www.vodarenstvi.com/media/VS10/2010-vodarenska-09.doc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://www.vodarenstvi.com/media/VS10/2010-mv-olomouc.pdf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www.vodarenstvi.com/media/VS10/2010-pardubice-az-04.doc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www.vodarenstvi.com/media/VS10/2010-vodarenska-09.doc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://www.vodarenstvi.com/media/VS10/2010-bruntal-s-huzova.pdf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www.vodarenstvi.com/media/VS10/2010-vs-taborsko.pdf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://www.vodarenstvi.com/media/VS10/2010-vrchlice.doc" TargetMode="External"/><Relationship Id="rId43" Type="http://schemas.openxmlformats.org/officeDocument/2006/relationships/image" Target="media/image1.png"/><Relationship Id="rId44" Type="http://schemas.openxmlformats.org/officeDocument/2006/relationships/hyperlink" Target="http://www.vodarenstvi.com/media/VS10/2010-vodarenska-09.doc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www.vodarenstvi.com/media/VS10/2010-sumperk-az96.doc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www.vodarenstvi.com/media/VS10/2010-vyskov-az04.doc" TargetMode="External"/><Relationship Id="rId49" Type="http://schemas.openxmlformats.org/officeDocument/2006/relationships/image" Target="media/image1.png"/><Relationship Id="rId50" Type="http://schemas.openxmlformats.org/officeDocument/2006/relationships/hyperlink" Target="http://www.vodarenstvi.com/media/VS10/2010-slovacke-09.doc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://www.vodarenstvi.com/media/VS10/2010-mv-prostejov.pdf" TargetMode="External"/><Relationship Id="rId53" Type="http://schemas.openxmlformats.org/officeDocument/2006/relationships/image" Target="media/image1.png"/><Relationship Id="rId54" Type="http://schemas.openxmlformats.org/officeDocument/2006/relationships/hyperlink" Target="http://www.vodarenstvi.com/media/VS10/2010-kromeriz-az94.doc" TargetMode="External"/><Relationship Id="rId55" Type="http://schemas.openxmlformats.org/officeDocument/2006/relationships/image" Target="media/image1.png"/><Relationship Id="rId56" Type="http://schemas.openxmlformats.org/officeDocument/2006/relationships/hyperlink" Target="http://www.vodarenstvi.com/media/VS10/2010-prerov.doc" TargetMode="External"/><Relationship Id="rId57" Type="http://schemas.openxmlformats.org/officeDocument/2006/relationships/image" Target="media/image1.png"/><Relationship Id="rId58" Type="http://schemas.openxmlformats.org/officeDocument/2006/relationships/hyperlink" Target="http://www.vodarenstvi.com/media/VS10/2010-vsetin-09.doc" TargetMode="External"/><Relationship Id="rId59" Type="http://schemas.openxmlformats.org/officeDocument/2006/relationships/image" Target="media/image1.png"/><Relationship Id="rId60" Type="http://schemas.openxmlformats.org/officeDocument/2006/relationships/hyperlink" Target="http://www.vodarenstvi.com/media/VS10/2010-ostravske-09.doc" TargetMode="External"/><Relationship Id="rId61" Type="http://schemas.openxmlformats.org/officeDocument/2006/relationships/image" Target="media/image1.png"/><Relationship Id="rId62" Type="http://schemas.openxmlformats.org/officeDocument/2006/relationships/hyperlink" Target="http://www.vodarenstvi.com/media/VS10/2010-jablonne.doc" TargetMode="External"/><Relationship Id="rId63" Type="http://schemas.openxmlformats.org/officeDocument/2006/relationships/image" Target="media/image1.png"/><Relationship Id="rId64" Type="http://schemas.openxmlformats.org/officeDocument/2006/relationships/hyperlink" Target="http://www.vodarenstvi.com/media/VS10/2010-k-vary.doc" TargetMode="External"/><Relationship Id="rId65" Type="http://schemas.openxmlformats.org/officeDocument/2006/relationships/image" Target="media/image1.png"/><Relationship Id="rId66" Type="http://schemas.openxmlformats.org/officeDocument/2006/relationships/hyperlink" Target="http://www.vodarenstvi.com/media/VS10/2010-smavak.pdf" TargetMode="External"/><Relationship Id="rId67" Type="http://schemas.openxmlformats.org/officeDocument/2006/relationships/image" Target="media/image1.png"/><Relationship Id="rId68" Type="http://schemas.openxmlformats.org/officeDocument/2006/relationships/hyperlink" Target="http://www.vodarenstvi.com/media/VS10/2010-hodonin-09.doc" TargetMode="External"/><Relationship Id="rId69" Type="http://schemas.openxmlformats.org/officeDocument/2006/relationships/image" Target="media/image1.png"/><Relationship Id="rId70" Type="http://schemas.openxmlformats.org/officeDocument/2006/relationships/hyperlink" Target="http://www.vodarenstvi.com/media/VS10/2010-brno-az03.doc" TargetMode="External"/><Relationship Id="rId71" Type="http://schemas.openxmlformats.org/officeDocument/2006/relationships/image" Target="media/image1.png"/><Relationship Id="rId72" Type="http://schemas.openxmlformats.org/officeDocument/2006/relationships/hyperlink" Target="http://www.vodarenstvi.com/media/VS10/2010-nachod.doc" TargetMode="External"/><Relationship Id="rId73" Type="http://schemas.openxmlformats.org/officeDocument/2006/relationships/image" Target="media/image1.png"/><Relationship Id="rId74" Type="http://schemas.openxmlformats.org/officeDocument/2006/relationships/hyperlink" Target="http://www.vodarenstvi.com/media/VS10/2010-praha.doc" TargetMode="External"/><Relationship Id="rId75" Type="http://schemas.openxmlformats.org/officeDocument/2006/relationships/image" Target="media/image1.png"/><Relationship Id="rId76" Type="http://schemas.openxmlformats.org/officeDocument/2006/relationships/hyperlink" Target="http://www.vodarenstvi.com/media/VS10/2010-trutnov.pdf" TargetMode="External"/><Relationship Id="rId77" Type="http://schemas.openxmlformats.org/officeDocument/2006/relationships/hyperlink" Target="http://www.vodarenstvi.com/" TargetMode="Externa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04:00Z</dcterms:created>
  <dc:creator>Lucie Javůrková</dc:creator>
  <dc:description/>
  <cp:keywords/>
  <dc:language>en-US</dc:language>
  <cp:lastModifiedBy>Lucie Javůrková</cp:lastModifiedBy>
  <dcterms:modified xsi:type="dcterms:W3CDTF">2011-10-18T13:04:00Z</dcterms:modified>
  <cp:revision>2</cp:revision>
  <dc:subject/>
  <dc:title/>
</cp:coreProperties>
</file>