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mallCaps/>
          <w:sz w:val="36"/>
          <w:szCs w:val="3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mallCaps/>
          <w:sz w:val="36"/>
          <w:szCs w:val="36"/>
          <w:u w:val="single"/>
          <w:lang w:eastAsia="cs-CZ"/>
        </w:rPr>
        <w:t>vodné - stočné</w:t>
      </w:r>
    </w:p>
    <w:p>
      <w:pPr>
        <w:pStyle w:val="Odstavecseseznamem"/>
        <w:numPr>
          <w:ilvl w:val="0"/>
          <w:numId w:val="1"/>
        </w:numPr>
        <w:rPr>
          <w:rFonts w:eastAsia="Times New Roman"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  <w:t>VAK Hradec Králové</w:t>
      </w:r>
      <w:r>
        <w:rPr>
          <w:rFonts w:eastAsia="Times New Roman"/>
          <w:color w:val="000000"/>
          <w:lang w:eastAsia="cs-CZ"/>
        </w:rPr>
        <w:t xml:space="preserve"> </w:t>
        <w:tab/>
        <w:tab/>
        <w:t>– akcionářem jsou obce</w:t>
      </w:r>
    </w:p>
    <w:p>
      <w:pPr>
        <w:pStyle w:val="Odstavecseseznamem"/>
        <w:numPr>
          <w:ilvl w:val="0"/>
          <w:numId w:val="1"/>
        </w:numPr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color w:val="000000"/>
          <w:sz w:val="24"/>
          <w:szCs w:val="24"/>
          <w:lang w:eastAsia="cs-CZ"/>
        </w:rPr>
        <w:t>Královéhradecká provozní, a.s. – akcionářem je Veolia (2/3) a obce (1/3)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85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Vak Hradec Králové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% růst za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0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0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0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0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0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0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osl.5 let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Cena V/S s DP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42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46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47,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49,9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56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64,8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40,61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vodné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2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3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3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4,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5,9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8,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2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točné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9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1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2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2,9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8,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2,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růst v 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6,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2,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2,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5,6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13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14,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míra inflac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0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6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města</w:t>
            </w:r>
          </w:p>
        </w:tc>
        <w:tc>
          <w:tcPr>
            <w:tcW w:w="48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Vstup Veolia Vod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</w:r>
    </w:p>
    <w:tbl>
      <w:tblPr>
        <w:tblW w:w="6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0"/>
        <w:gridCol w:w="1640"/>
      </w:tblGrid>
      <w:tr>
        <w:trPr>
          <w:trHeight w:val="300" w:hRule="atLeast"/>
        </w:trPr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Společnost – PROVOZOVATEL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růst za 5 let (% )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Vak Chrudim – Vodárenská společnost Chrudim – ENERGIE AG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49,0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Vak ZLÍN – Moravská vodárenská – VEOLI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45,0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Vak Hradec Králové a Královéhradecká provozní, a.s. - Veoli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cs-CZ"/>
              </w:rPr>
              <w:t>40,6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everomoravské vodovody a kanalizace – AQUALIA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40,1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Vak Náchod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40,1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everočeské vodovody a kanalizace – VEOLIA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39,9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Vak Vsetín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7,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Vak Trutnov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7,0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Vodárny Kladno-Mělník a SČV – VEOLIA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Ostravské vodárny a kanalizace – ONDEO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35,4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CHEVAK Cheb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5,1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VHS OLOMOUC – Moravská vodárenská – VEOLIA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34,2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Chodské vodárny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4,2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VAK Kroměříž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4,1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Vak PROSTĚJOV – Moravská vodárenská - VEOLIA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32,6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Šumperská provozní a.s. - ONDEO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31,1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Vak Vyškov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1,1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Vak Mladá Boleslav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0,1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Vak Karlovy Vary – ONDEO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29,8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Vak Pardubice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9,3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ražské vodovody a kanalizace – VEOLIA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28,9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Vak Beroun – ENERGIE AG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28,8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Vak Přerov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8,7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Vodárenská a kanalizační Plzeň – VEOLIA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26,8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lovácké vodárny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6,4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Vak Břeclav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5,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Vak Havlíčkův Brod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4,7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Vak Jablonné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1,3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Vak Hodonín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6,8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Brněnské vodovody a kanalizace – ONDEO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16,1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Vak Nymburk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4,78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val="en-US" w:eastAsia="cs-CZ"/>
        </w:rPr>
      </w:pPr>
      <w:r>
        <w:rPr>
          <w:rFonts w:eastAsia="Times New Roman"/>
          <w:b/>
          <w:bCs/>
          <w:sz w:val="24"/>
          <w:szCs w:val="24"/>
          <w:lang w:val="en-US" w:eastAsia="cs-CZ"/>
        </w:rPr>
        <w:object w:dxaOrig="8926" w:dyaOrig="1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8pt;margin-top:-21.3pt;width:505.25pt;height:714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03971180" r:id="rId2"/>
        </w:object>
      </w:r>
    </w:p>
    <w:p>
      <w:pPr>
        <w:pStyle w:val="Normal"/>
        <w:spacing w:before="0" w:after="200"/>
        <w:rPr>
          <w:rFonts w:eastAsia="Times New Roman"/>
          <w:b/>
          <w:b/>
          <w:bCs/>
          <w:sz w:val="24"/>
          <w:szCs w:val="24"/>
          <w:lang w:val="en-US" w:eastAsia="cs-CZ"/>
        </w:rPr>
      </w:pPr>
      <w:r>
        <w:rPr>
          <w:rFonts w:eastAsia="Times New Roman"/>
          <w:b/>
          <w:bCs/>
          <w:sz w:val="24"/>
          <w:szCs w:val="24"/>
          <w:lang w:val="en-US" w:eastAsia="cs-CZ"/>
        </w:rPr>
        <w:object w:dxaOrig="8926" w:dyaOrig="126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.45pt;margin-top:-19.3pt;width:450.7pt;height:687.2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309633500" r:id="rId4"/>
        </w:object>
      </w:r>
    </w:p>
    <w:sectPr>
      <w:footerReference w:type="default" r:id="rId6"/>
      <w:type w:val="nextPage"/>
      <w:pgSz w:w="11906" w:h="16838"/>
      <w:pgMar w:left="1417" w:right="1417" w:gutter="0" w:header="0" w:top="426" w:footer="287" w:bottom="3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Zdroj: http://www.vodarenstvi.com/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3:54:00Z</dcterms:created>
  <dc:creator>Lucie Javůrková</dc:creator>
  <dc:description/>
  <cp:keywords/>
  <dc:language>en-US</dc:language>
  <cp:lastModifiedBy>Lucie Javůrková</cp:lastModifiedBy>
  <cp:lastPrinted>2010-02-26T14:20:00Z</cp:lastPrinted>
  <dcterms:modified xsi:type="dcterms:W3CDTF">2010-02-26T13:56:00Z</dcterms:modified>
  <cp:revision>3</cp:revision>
  <dc:subject/>
  <dc:title/>
</cp:coreProperties>
</file>