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lovo biskupů k situaci ve společnost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26. 4. 2012, 11:14 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</w:rPr>
          <w:t>http://tisk.cirkev.cz/z-domova/slovo-biskupu-k-situaci-ve-spolecnosti/</w:t>
        </w:r>
      </w:hyperlink>
      <w:r>
        <w:rPr>
          <w:rFonts w:cs="Calibri"/>
        </w:rPr>
        <w:t xml:space="preserve">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Přinášíme vám dopis českých a moravských biskupů </w:t>
      </w:r>
      <w:r>
        <w:rPr>
          <w:rStyle w:val="Emphasis"/>
          <w:rFonts w:cs="Calibri" w:ascii="Calibri" w:hAnsi="Calibri"/>
        </w:rPr>
        <w:t>Slovo biskupů k situaci ve společnosti</w:t>
      </w:r>
      <w:r>
        <w:rPr>
          <w:rFonts w:cs="Calibri" w:ascii="Calibri" w:hAnsi="Calibri"/>
        </w:rPr>
        <w:t>, kterým se obrací na všechny občany, na něž v současné době doléhá složitá ekonomická situace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tři a sestry,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pastýři církve si uvědomujeme svoji spoluzodpovědnost za všechny, kdo společně s námi žijí v naší vlasti. Tímto naším dopisem se chceme obrátit především na ty z vás, na které v současné době doléhá složitá ekonomická situace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me, že cesta nezbytných reforem nyní tíživě dopadá především na sociálně slabé, na vícečlenné rodiny či na některé skupiny seniorů. Bolestně také zasahuje ty, kterým se i přes poctivé úsilí nedaří nalézt práci. Vnímáme, že pro mnohé otce i matky rodin, pro mnohé mladé i starší lidi není marná snaha nalézt práci jen ekonomickou otázkou, ale také problémem uchování si vědomí vlastní důstojnosti a sebeúcty. To je zcela přirozené, neboť práce přispívá k důstojnosti člověka a má v jeho životě výsadní postavení.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tisk.cirkev.cz/cms/index.php?cmd=lib.cms%3Aeditor.insert.word&amp;stencil=0&amp;target=WEB" \l "_ftn1"</w:instrText>
      </w:r>
      <w:r>
        <w:rPr>
          <w:rStyle w:val="InternetLink"/>
          <w:rFonts w:cs="Calibri" w:ascii="Calibri" w:hAnsi="Calibri"/>
        </w:rPr>
        <w:fldChar w:fldCharType="separate"/>
      </w:r>
      <w:bookmarkStart w:id="0" w:name="_ftnref1"/>
      <w:r>
        <w:rPr>
          <w:rStyle w:val="InternetLink"/>
          <w:rFonts w:cs="Calibri" w:ascii="Calibri" w:hAnsi="Calibri"/>
        </w:rPr>
        <w:t>[1]</w:t>
      </w:r>
      <w:r>
        <w:rPr>
          <w:rStyle w:val="InternetLink"/>
          <w:rFonts w:cs="Calibri" w:ascii="Calibri" w:hAnsi="Calibri"/>
        </w:rPr>
        <w:fldChar w:fldCharType="end"/>
      </w:r>
      <w:bookmarkEnd w:id="0"/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těli bychom proto jako vaši pastýři vyjádřit v této situaci svoji blízkost všem, pro které jsou starosti zapříčiněné ekonomickou situací dnes zvlášť tíživé. Ujišťujeme vás, že vás neseme ve svých modlitbách a hledáme cesty, jak pomoci. Víme totiž, že vaše důstojnost nevyplývá pouze z možnosti pracovat, ale je zakotvena ve vašem povolání k životu, jež vůči každému z nás vyslovil Bůh v Ježíši Kristu. Ačkoliv mohou vnější okolnosti tuto pravdu velmi zatemňovat, nemohou ji popřít či zničit!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zbuzujeme jednotlivé farnosti, aby se právě v této době osvědčily jako místa, kde tato pravda není zatemněná, kde jsou vzájemná úcta a láska neseny živou vírou v důstojnost darovanou nám Bohem. Modlíme se, aby církevní společenství byla místem porozumění a vzájemné podpory, a tak vydávala v naší společnosti svědectví o živém Bohu jako zdroji veškeré útěchy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těli bychom však současně důrazně varovat před jednotlivci i skupinami, kteří mnohdy zneužívají oprávněného zklamání občanů a podněcují ke hněvu a nenávisti. Takový způsob jednání může vést naši společnost pouze do ještě hlubších problémů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oveň vás všechny, bratři a sestry, chceme ujistit, že při setkáních s politickými představiteli připomínáme jejich zodpovědnost za každého jednotlivého občana a povzbuzujeme je, aby měli odvahu vzepřít se pokušení sobeckého zneužívání moci a nezájmu o potřebné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e o vaše modlitby, abychom byli schopni v síle Ducha Svatého rozumět znamením doby a hlásat radostnou zvěst srozumitelným způsobem. Věříme v mocnou přímluvu naší nebeské Matky, vzýváme naše zemské patrony a povzbuzujeme Vás i sebe navzájem slovy apoštola Pavla: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Je-li Bůh s námi, kdo proti nám? On neušetřil svého vlastního Syna, ale za nás za všecky jej vydal, jak by nám spolu s ním nedaroval všecko ostatní!“ (Řím 8, 32)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Žehnáme vám a vašim blízkým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aši čeští a moravští biskupové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25. dubna 2012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k.cirkev.cz/z-domova/slovo-biskupu-k-situaci-ve-spolec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7:00Z</dcterms:created>
  <dc:creator>Lucie Javůrková</dc:creator>
  <dc:description/>
  <dc:language>en-US</dc:language>
  <cp:lastModifiedBy>Lucie Javůrková</cp:lastModifiedBy>
  <dcterms:modified xsi:type="dcterms:W3CDTF">2012-05-21T15:07:00Z</dcterms:modified>
  <cp:revision>2</cp:revision>
  <dc:subject/>
  <dc:title/>
</cp:coreProperties>
</file>