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cs-CZ"/>
        </w:rPr>
        <w:t>IV.</w:t>
      </w:r>
    </w:p>
    <w:p>
      <w:pPr>
        <w:pStyle w:val="Normal"/>
        <w:spacing w:lineRule="auto" w:line="240" w:before="0" w:after="0"/>
        <w:jc w:val="right"/>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yhodnocení mezirezortního připomínkového říz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ořádání připomínek k materiálu s názvem: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cepce rodinné poli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ateriál byl rozeslán do meziresortního připomínkového řízení dopisem ministryně práce a sociálních věcí dne </w:t>
        <w:tab/>
        <w:t xml:space="preserve"> prosince 2016, s termínem sdělení stanovisek do</w:t>
        <w:tab/>
        <w:tab/>
        <w:t>ledna 2017. Vyhodnocení připomínek je uvedeno v následující tabul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425" w:type="dxa"/>
        <w:jc w:val="left"/>
        <w:tblInd w:w="-113" w:type="dxa"/>
        <w:tblLayout w:type="fixed"/>
        <w:tblCellMar>
          <w:top w:w="0" w:type="dxa"/>
          <w:left w:w="108" w:type="dxa"/>
          <w:bottom w:w="0" w:type="dxa"/>
          <w:right w:w="108" w:type="dxa"/>
        </w:tblCellMar>
      </w:tblPr>
      <w:tblGrid>
        <w:gridCol w:w="1526"/>
        <w:gridCol w:w="6946"/>
        <w:gridCol w:w="5953"/>
      </w:tblGrid>
      <w:tr>
        <w:trPr>
          <w:tblHeader w:val="true"/>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sor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Připomínk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ypořádání</w:t>
            </w:r>
          </w:p>
        </w:tc>
      </w:tr>
      <w:tr>
        <w:trPr>
          <w:trHeight w:val="13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okultur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w:t>
            </w:r>
          </w:p>
          <w:p>
            <w:pPr>
              <w:pStyle w:val="Normal"/>
              <w:spacing w:before="0" w:after="200"/>
              <w:jc w:val="both"/>
              <w:rPr>
                <w:rFonts w:ascii="Times New Roman" w:hAnsi="Times New Roman" w:eastAsia="Times New Roman" w:cs="Times New Roman"/>
                <w:b/>
                <w:b/>
                <w:lang w:eastAsia="cs-CZ"/>
              </w:rPr>
            </w:pPr>
            <w:r>
              <w:rPr>
                <w:rFonts w:cs="Times New Roman" w:ascii="Times New Roman" w:hAnsi="Times New Roman"/>
              </w:rPr>
              <w:t>S Koncepcí nesouhlasíme jako s celkem, neboť se domníváme, že její přijetí je účelové. Považujeme za nežádoucí, že v průběhu tvorby takto zásadního koncepčního materiálu neprobíhala dostatečná odborná diskuze. Považujeme jej za kontroverzní a navíc mimo rámec Programového prohlášení vlády a koaliční smlouvy (viz chybně popsané východisko zpracování koncepc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w:t>
            </w:r>
          </w:p>
          <w:p>
            <w:pPr>
              <w:pStyle w:val="Normal"/>
              <w:spacing w:before="0" w:after="200"/>
              <w:jc w:val="both"/>
              <w:rPr>
                <w:rFonts w:ascii="Times New Roman" w:hAnsi="Times New Roman" w:eastAsia="Times New Roman" w:cs="Times New Roman"/>
                <w:lang w:eastAsia="cs-CZ"/>
              </w:rPr>
            </w:pPr>
            <w:r>
              <w:rPr>
                <w:rFonts w:cs="Times New Roman" w:ascii="Times New Roman" w:hAnsi="Times New Roman"/>
              </w:rPr>
              <w:t>Předložená Koncepce spíše než rodinnou politiku reflektuje politiku zaměstnanosti. Autoři koncepce sami deklarují, že chtějí především podpořit rovnost žen a mužů. Na základě navržených opatření se cíl Koncepce, kterým by měla být podpora rodiny, přesouvá k přijetí opatření sledujících cíl zvýšit zaměstnanost rodičů (nejčastěji matek), a to v situaci, kdy není dostatek zavedených flexibilních úvazků, které by umožnily, že rodiny nebudou připraveny o čas potřebný na výchovu dětí i zotavení a společný život, a také potřebných služeb. Zaměstnanosti rodičů a to pak zejména žen pečujících o nejmenší děti je přikládána větší důležitost než významu stabilního rodinného prostředí a významu výchovy v rodině. V rozporu s prosazovaným trendem zaměstnanosti rodičů nejmenších dětí, či až téměř tlakem na tuto zaměstnanost, je věta uvedená na str. 25 navrhované Koncepce: „Odborníci tvrdí, že první tři roky života hrají v životě rozhodující roli – rozhodnou o emocionálních, kognitivních a intelektuálních schopnostech dítěte.“ Nedá se apriori předpokládat, že v rodině se dítěti tohoto rozvoje nedosta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w:t>
            </w:r>
          </w:p>
          <w:p>
            <w:pPr>
              <w:pStyle w:val="Normal"/>
              <w:spacing w:before="0" w:after="200"/>
              <w:jc w:val="both"/>
              <w:rPr>
                <w:rFonts w:ascii="Times New Roman" w:hAnsi="Times New Roman" w:cs="Times New Roman"/>
                <w:b/>
                <w:b/>
              </w:rPr>
            </w:pPr>
            <w:r>
              <w:rPr>
                <w:rFonts w:cs="Times New Roman" w:ascii="Times New Roman" w:hAnsi="Times New Roman"/>
              </w:rPr>
              <w:t xml:space="preserve">Domníváme se, že opatření č. 6 navržené v kapitole Dostupná a kvalitní péče o děti, tedy „Dostupné školní družiny pro všechny žáky 1. stupně ZŠ“ mj. uvádí: „Zavedení základní nabídky hudebních, výtvarných, pohybových nebo vzdělávacích kroužků, které by byly pro děti v družinách bezplatné“, jde již významně nad rámec navrhovaného řešení, jehož cílem je </w:t>
            </w:r>
            <w:r>
              <w:rPr>
                <w:rFonts w:cs="Times New Roman" w:ascii="Times New Roman" w:hAnsi="Times New Roman"/>
                <w:b/>
              </w:rPr>
              <w:t>zajištění dostupné a kvalitní péče o děti</w:t>
            </w:r>
            <w:r>
              <w:rPr>
                <w:rFonts w:cs="Times New Roman" w:ascii="Times New Roman" w:hAnsi="Times New Roman"/>
              </w:rPr>
              <w:t>. Opatření, které má prioritně řešit umístění dětí a přizpůsobení ranního a odpoledního provozu družin, si nemůže klást za cíl bezplatné poskytování těchto nadstandardních služeb. Jednak tím neúměrně zatíží rozpočet školských zařízení, jednak jej lze považovat za diskriminační vůči skupině rodin, jejichž děti družinu nenavštěvují, a to právě z toho důvodu, že jsou schopny péči zajistit přímo v rodině, např. v rámci mezigeneračního soužití, a zdaleka nemusí patřit k movitější části populac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poručující připomínka:</w:t>
            </w:r>
          </w:p>
          <w:p>
            <w:pPr>
              <w:pStyle w:val="Normal"/>
              <w:spacing w:before="0" w:after="200"/>
              <w:jc w:val="both"/>
              <w:rPr>
                <w:rFonts w:ascii="Times New Roman" w:hAnsi="Times New Roman" w:cs="Times New Roman"/>
                <w:b/>
                <w:b/>
              </w:rPr>
            </w:pPr>
            <w:r>
              <w:rPr>
                <w:rFonts w:cs="Times New Roman" w:ascii="Times New Roman" w:hAnsi="Times New Roman"/>
              </w:rPr>
              <w:t>Bude-li stanovován časový harmonogram pro vyhodnocování přijatých opatření a aktualizace strategického dokumentu, doporučujeme upravit synchronně tak, aby v návaznosti na zprávu obsahující vyhodnocení byla případně provedena aktualizace materiálu, tedy aby pro obojí platila stejná periodicita, např. 3 roky nebo 5 let. Asynchronní předkládání považujeme za problematické.</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poručující připomínka:</w:t>
            </w:r>
          </w:p>
          <w:p>
            <w:pPr>
              <w:pStyle w:val="Normal"/>
              <w:jc w:val="both"/>
              <w:rPr>
                <w:rFonts w:ascii="Times New Roman" w:hAnsi="Times New Roman" w:cs="Times New Roman"/>
              </w:rPr>
            </w:pPr>
            <w:r>
              <w:rPr>
                <w:rFonts w:cs="Times New Roman" w:ascii="Times New Roman" w:hAnsi="Times New Roman"/>
              </w:rPr>
              <w:t xml:space="preserve">Bude-li dále upravována problematika flexibilních forem práce, upozorňujeme na skutečnost, že v rámci služebního poměru podle zákona o státní službě, není toto opatření aplikovatelné. Pokud by mělo dojít k legislativní úpravě této flexibilní formy práce v zákoníku práce, mělo by být upraveno také pro nezanedbatelnou skupinu státních zaměstnanců v režimu zákona o státní službě. </w:t>
            </w:r>
          </w:p>
          <w:p>
            <w:pPr>
              <w:pStyle w:val="Normal"/>
              <w:spacing w:before="0" w:after="200"/>
              <w:jc w:val="both"/>
              <w:rPr>
                <w:rFonts w:ascii="Times New Roman" w:hAnsi="Times New Roman" w:cs="Times New Roman"/>
                <w:b/>
                <w:b/>
              </w:rPr>
            </w:pPr>
            <w:r>
              <w:rPr>
                <w:rFonts w:cs="Times New Roman" w:ascii="Times New Roman" w:hAnsi="Times New Roman"/>
              </w:rPr>
              <w:t>Naopak pro skupinu zaměstnanců v režimu zákoníku práce považujeme za žádoucí legislativně ukotvit možnost výkonu práce z jiného místa, adekvátně zákonu o státní služb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poručující připomínka:</w:t>
            </w:r>
          </w:p>
          <w:p>
            <w:pPr>
              <w:pStyle w:val="Normal"/>
              <w:spacing w:before="0" w:after="200"/>
              <w:jc w:val="both"/>
              <w:rPr>
                <w:rFonts w:ascii="Times New Roman" w:hAnsi="Times New Roman" w:cs="Times New Roman"/>
                <w:b/>
                <w:b/>
              </w:rPr>
            </w:pPr>
            <w:r>
              <w:rPr>
                <w:rFonts w:cs="Times New Roman" w:ascii="Times New Roman" w:hAnsi="Times New Roman"/>
              </w:rPr>
              <w:t>V oblasti pohlížení na atribut mateřské a rodičovské dovolené vítáme upuštění od názvu „dovolená“. Navrhujeme nahradit jej výrazem „volno“, tedy ve spojení „mateřské volno“ a „rodičovské volno“, který je v běžném povědomí (viz zákoník práce i zákon o státní službě). Doporučujeme vyhnout se zejména výrazu „služba“, aby nedocházelo k nejasnostem v souvislosti se zákonem o státní službě a prováděcími předpisy k němu, a výrazu „pohotovost“, který znamená „připravenost k výkonu práce/služb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cs-CZ"/>
              </w:rPr>
              <w:t>Ministerstvo spravedlnosti</w:t>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b/>
                <w:b/>
                <w:sz w:val="22"/>
                <w:szCs w:val="22"/>
              </w:rPr>
            </w:pPr>
            <w:r>
              <w:rPr>
                <w:rFonts w:cs="Times New Roman" w:ascii="Times New Roman" w:hAnsi="Times New Roman"/>
                <w:sz w:val="22"/>
                <w:szCs w:val="22"/>
                <w:u w:val="single"/>
              </w:rPr>
              <w:t>K zákonu o podpoře rodin (str. 4-5)</w:t>
            </w:r>
            <w:r>
              <w:rPr>
                <w:rFonts w:cs="Times New Roman" w:ascii="Times New Roman" w:hAnsi="Times New Roman"/>
                <w:b/>
                <w:sz w:val="22"/>
                <w:szCs w:val="22"/>
              </w:rPr>
              <w:t xml:space="preserve"> </w:t>
            </w:r>
            <w:r>
              <w:rPr>
                <w:rFonts w:cs="Times New Roman" w:ascii="Times New Roman" w:hAnsi="Times New Roman"/>
                <w:sz w:val="22"/>
                <w:szCs w:val="22"/>
              </w:rPr>
              <w:t>doporučujeme vypustit z materiálu odstavec věnovaný zákonu o podpoře rodin, neboť předkladatelovo tvrzení o potřebnosti přijetí takovéto právní úpravy není podloženo žádnou podrobnější argumentací a taktéž není ani nastíněn obsah předmětného zákona. Příprava návrhu tohoto zákona navíc není promítnuta do opatření navrhovaných v části D Koncepce, což dále nasvědčuje tomu, že o něm předkladatel nemá jasnou představ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b/>
                <w:b/>
                <w:sz w:val="22"/>
                <w:szCs w:val="22"/>
              </w:rPr>
            </w:pPr>
            <w:r>
              <w:rPr>
                <w:rFonts w:cs="Times New Roman" w:ascii="Times New Roman" w:hAnsi="Times New Roman"/>
                <w:sz w:val="22"/>
                <w:szCs w:val="22"/>
                <w:u w:val="single"/>
              </w:rPr>
              <w:t>K bodu 4 uplatňování Koncepce (str. 5)</w:t>
            </w:r>
            <w:r>
              <w:rPr>
                <w:rFonts w:cs="Times New Roman" w:ascii="Times New Roman" w:hAnsi="Times New Roman"/>
                <w:b/>
                <w:sz w:val="22"/>
                <w:szCs w:val="22"/>
              </w:rPr>
              <w:t xml:space="preserve"> </w:t>
            </w:r>
            <w:r>
              <w:rPr>
                <w:rFonts w:cs="Times New Roman" w:ascii="Times New Roman" w:hAnsi="Times New Roman"/>
                <w:sz w:val="22"/>
                <w:szCs w:val="22"/>
              </w:rPr>
              <w:t>za účelem dosažení přesnosti a jednoznačnosti doporučujeme doplnit, že úkol připravit každých pět let aktualizovanou Koncepci se ukládá Ministerstvu práce a sociálních věcí (MPSV).</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1: Dostupné bydlení pro všechny rodiny (str. 23)</w:t>
            </w:r>
          </w:p>
          <w:p>
            <w:pPr>
              <w:pStyle w:val="Prosttext"/>
              <w:spacing w:before="0" w:after="100"/>
              <w:jc w:val="both"/>
              <w:rPr>
                <w:rFonts w:ascii="Times New Roman" w:hAnsi="Times New Roman" w:cs="Times New Roman"/>
                <w:i/>
                <w:i/>
                <w:sz w:val="22"/>
                <w:szCs w:val="22"/>
              </w:rPr>
            </w:pPr>
            <w:r>
              <w:rPr>
                <w:rFonts w:cs="Times New Roman" w:ascii="Times New Roman" w:hAnsi="Times New Roman"/>
                <w:i/>
                <w:sz w:val="22"/>
                <w:szCs w:val="22"/>
              </w:rPr>
              <w:t>a) K aktuálnímu stavu přípravy</w:t>
            </w:r>
          </w:p>
          <w:p>
            <w:pPr>
              <w:pStyle w:val="Prosttext"/>
              <w:spacing w:before="0" w:after="100"/>
              <w:jc w:val="both"/>
              <w:rPr>
                <w:rFonts w:ascii="Times New Roman" w:hAnsi="Times New Roman" w:cs="Times New Roman"/>
                <w:sz w:val="22"/>
                <w:szCs w:val="22"/>
              </w:rPr>
            </w:pPr>
            <w:r>
              <w:rPr>
                <w:rFonts w:cs="Times New Roman" w:ascii="Times New Roman" w:hAnsi="Times New Roman"/>
                <w:sz w:val="22"/>
                <w:szCs w:val="22"/>
              </w:rPr>
              <w:t>Doporučujeme znovu zvážit, zda jsou informace k aktuálnímu stavu přípravy návrhu zákona o sociálním bydlení a příspěvku na bydlení časově realistické. Za matoucí považujeme také údaj „platnost od října 2018“ – domníváme se, že měl předkladatel na mysli spíše „účinnost“, neboť ta je z hlediska realizace opatření významnější, a dále upozorňujeme, že v návrhu předmětného zákona bylo datum nabytí účinnosti stanoveno odlišně, a to na 1. října 2017.</w:t>
            </w:r>
          </w:p>
          <w:p>
            <w:pPr>
              <w:pStyle w:val="Prosttext"/>
              <w:spacing w:before="0" w:after="100"/>
              <w:jc w:val="both"/>
              <w:rPr>
                <w:rFonts w:ascii="Times New Roman" w:hAnsi="Times New Roman" w:cs="Times New Roman"/>
                <w:i/>
                <w:i/>
                <w:sz w:val="22"/>
                <w:szCs w:val="22"/>
              </w:rPr>
            </w:pPr>
            <w:r>
              <w:rPr>
                <w:rFonts w:cs="Times New Roman" w:ascii="Times New Roman" w:hAnsi="Times New Roman"/>
                <w:i/>
                <w:sz w:val="22"/>
                <w:szCs w:val="22"/>
              </w:rPr>
              <w:t xml:space="preserve">b) Ke gesci (spolugesci) </w:t>
            </w:r>
          </w:p>
          <w:p>
            <w:pPr>
              <w:pStyle w:val="Normal"/>
              <w:spacing w:before="0" w:after="200"/>
              <w:jc w:val="both"/>
              <w:rPr>
                <w:rFonts w:ascii="Times New Roman" w:hAnsi="Times New Roman" w:cs="Times New Roman"/>
                <w:b/>
                <w:b/>
              </w:rPr>
            </w:pPr>
            <w:r>
              <w:rPr>
                <w:rFonts w:cs="Times New Roman" w:ascii="Times New Roman" w:hAnsi="Times New Roman"/>
              </w:rPr>
              <w:t>Není nám zřejmé, z jakého důvodu je MMR uvedeno v závorce a MLP nikoli, když jsou oba spolugestory. Doporučujeme sjednocení přístupu, anebo vysvětlení odlišnost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12: Legislativní ukotvení služeb primární prevence, vč. služeb pro rodinu (str. 29)</w:t>
            </w:r>
            <w:r>
              <w:rPr>
                <w:rFonts w:cs="Times New Roman" w:ascii="Times New Roman" w:hAnsi="Times New Roman"/>
                <w:sz w:val="22"/>
                <w:szCs w:val="22"/>
              </w:rPr>
              <w:t xml:space="preserve"> doporučujeme vyjasnit vztah mezi tímto navrhovaným opatřením a tzv. systémovou novelou zákona o sociálních službách, u níž nyní probíhá proces vypořádání připomínek. Ta totiž do právního řádu nově zavádí „služby pro rodinu“, pročež je třeba ospravedlnit, zda předmětné opatření není vůči tomuto návrhu novely duplicitn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ásadn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15: Sdílené pracovní místo (str. 32)</w:t>
            </w:r>
          </w:p>
          <w:p>
            <w:pPr>
              <w:pStyle w:val="Normal"/>
              <w:spacing w:before="0" w:after="200"/>
              <w:jc w:val="both"/>
              <w:rPr>
                <w:rFonts w:ascii="Times New Roman" w:hAnsi="Times New Roman" w:cs="Times New Roman"/>
                <w:b/>
                <w:b/>
              </w:rPr>
            </w:pPr>
            <w:r>
              <w:rPr>
                <w:rFonts w:cs="Times New Roman" w:ascii="Times New Roman" w:hAnsi="Times New Roman"/>
              </w:rPr>
              <w:t>Požadujeme doplnit do popisu tohoto opatření zhodnocení jeho ekonomické výhodnosti jak pro zaměstnance, tak pro zaměstnavatele, aby bylo zřejmé, v čem se jeví institut sdíleného pracovního místa výhodnější než jiné flexibilní formy práce. Taktéž požadujeme do popisu předmětného opatření doplnit upozornění na limity jeho uplatnění v kontextu státní služby, neboť aplikace institutu sdíleného pracovního místa v režimu státní služby je vysoce problematická. Pojmovým znakem služebního místa je v důsledku jeho vymezení systemizací jedinečnost a tedy i nedělitelnost mezi dvě či více fyzických osob, tj. na jedno služební místo není možné přijmout více uchazečů na zkrácený úvazek.</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ásadn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16: Zahájení diskuse o zavedení povinnosti specifikovat interním předpisem „vážné provozní důvody“ na pracovištích zaměstnavatelů s majetkovým podílem státu a v organizacích státní správy a samosprávy (str. 32)</w:t>
            </w:r>
          </w:p>
          <w:p>
            <w:pPr>
              <w:pStyle w:val="Normal"/>
              <w:spacing w:before="0" w:after="100"/>
              <w:jc w:val="both"/>
              <w:rPr>
                <w:rFonts w:ascii="Times New Roman" w:hAnsi="Times New Roman" w:cs="Times New Roman"/>
              </w:rPr>
            </w:pPr>
            <w:r>
              <w:rPr>
                <w:rFonts w:cs="Times New Roman" w:ascii="Times New Roman" w:hAnsi="Times New Roman"/>
              </w:rPr>
              <w:t>Vzhledem k tomu, že je navrhovaná novela zákoníku práce, která povinnost zaměstnavatele sdělit písemně zaměstnanci důvody, pro které nebylo vyhověno žádosti o zkrácenou pracovní dobu nebo jinou úpravu pracovní doby, zakotvuje, aktuálně projednávána v Poslanecké sněmovně PČR (viz opatření č. 14), považujeme opatření č. 16 za nadbytečné a nadto hraničící s přípustností zásahu do práva zaměstnavatelů uzpůsobit interní normativní směrnice vlastním provozním potřebám, přičemž je nepochybné, že žádný sebelépe precizovaný vnitřní předpis nemůže postihnout veškeré potenciální varianty vážných provozních důvodů, což může v konečném důsledku působit v konkrétních případech značné interpretační potíže.</w:t>
            </w:r>
          </w:p>
          <w:p>
            <w:pPr>
              <w:pStyle w:val="Normal"/>
              <w:spacing w:before="0" w:after="200"/>
              <w:jc w:val="both"/>
              <w:rPr>
                <w:rFonts w:ascii="Times New Roman" w:hAnsi="Times New Roman" w:cs="Times New Roman"/>
                <w:b/>
                <w:b/>
              </w:rPr>
            </w:pPr>
            <w:r>
              <w:rPr>
                <w:rFonts w:cs="Times New Roman" w:ascii="Times New Roman" w:hAnsi="Times New Roman"/>
              </w:rPr>
              <w:t>Z těchto důvodů požadujeme vypuštění předmětného opatření z materiál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e kapitole Podpora při vymáhání výživného (str. 38-39)</w:t>
            </w:r>
          </w:p>
          <w:p>
            <w:pPr>
              <w:pStyle w:val="Prosttext"/>
              <w:spacing w:before="0" w:after="100"/>
              <w:jc w:val="both"/>
              <w:rPr>
                <w:rFonts w:ascii="Times New Roman" w:hAnsi="Times New Roman" w:cs="Times New Roman"/>
                <w:i/>
                <w:i/>
                <w:sz w:val="22"/>
                <w:szCs w:val="22"/>
              </w:rPr>
            </w:pPr>
            <w:r>
              <w:rPr>
                <w:rFonts w:cs="Times New Roman" w:ascii="Times New Roman" w:hAnsi="Times New Roman"/>
                <w:i/>
                <w:sz w:val="22"/>
                <w:szCs w:val="22"/>
              </w:rPr>
              <w:t>a) Ke statistikám</w:t>
            </w:r>
          </w:p>
          <w:p>
            <w:pPr>
              <w:pStyle w:val="Prosttext"/>
              <w:spacing w:before="0" w:after="100"/>
              <w:jc w:val="both"/>
              <w:rPr>
                <w:rFonts w:ascii="Times New Roman" w:hAnsi="Times New Roman" w:cs="Times New Roman"/>
                <w:sz w:val="22"/>
                <w:szCs w:val="22"/>
              </w:rPr>
            </w:pPr>
            <w:r>
              <w:rPr>
                <w:rFonts w:cs="Times New Roman" w:ascii="Times New Roman" w:hAnsi="Times New Roman"/>
                <w:sz w:val="22"/>
                <w:szCs w:val="22"/>
              </w:rPr>
              <w:t>Jelikož data o trestné činnosti uvedená na str. 39 nesouhlasí s oficiálními údaji podle Statistické ročenky kriminality za rok 2013 a jelikož není zřejmé, z jakého důvodu by vůbec měla být ve shora uvedené kapitole obsažena (v dotčeném odstavci, kde je obsažena zmínka o trestném činu zanedbání povinné výživy, se primárně řeší průměrně stanovovaná výše výživného v relaci na skutečné potřeby dětí), považujeme je za matoucí a doporučujeme je z materiálu vypusti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ásadn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e kapitole Podpora při vymáhání výživného (str. 38-39)</w:t>
            </w:r>
          </w:p>
          <w:p>
            <w:pPr>
              <w:pStyle w:val="Prosttext"/>
              <w:spacing w:before="0" w:after="100"/>
              <w:jc w:val="both"/>
              <w:rPr>
                <w:rFonts w:ascii="Times New Roman" w:hAnsi="Times New Roman" w:cs="Times New Roman"/>
                <w:i/>
                <w:i/>
                <w:sz w:val="22"/>
                <w:szCs w:val="22"/>
              </w:rPr>
            </w:pPr>
            <w:r>
              <w:rPr>
                <w:rFonts w:cs="Times New Roman" w:ascii="Times New Roman" w:hAnsi="Times New Roman"/>
                <w:i/>
                <w:sz w:val="22"/>
                <w:szCs w:val="22"/>
              </w:rPr>
              <w:t>b) K opatření č. 26: Zpřehlednění řízení o přiznání výživného</w:t>
            </w:r>
          </w:p>
          <w:p>
            <w:pPr>
              <w:pStyle w:val="Normal"/>
              <w:spacing w:before="0" w:after="200"/>
              <w:jc w:val="both"/>
              <w:rPr>
                <w:rFonts w:ascii="Times New Roman" w:hAnsi="Times New Roman" w:cs="Times New Roman"/>
                <w:b/>
                <w:b/>
              </w:rPr>
            </w:pPr>
            <w:r>
              <w:rPr>
                <w:rFonts w:cs="Times New Roman" w:ascii="Times New Roman" w:hAnsi="Times New Roman"/>
              </w:rPr>
              <w:t xml:space="preserve">Dané opatření je již předmětem analýzy aktuálních otázek výživného, jejíž zadání bylo ministru spravedlnosti uloženo usnesením vlády č. 566 ze dne 13. července 2015 a jejíž obsah byl rozšířen v návaznosti na nelegislativní materiál </w:t>
            </w:r>
            <w:r>
              <w:rPr>
                <w:rFonts w:cs="Times New Roman" w:ascii="Times New Roman" w:hAnsi="Times New Roman"/>
                <w:i/>
              </w:rPr>
              <w:t>Návrh opatření na podporu neúplných rodin pečujících o nezaopatřené děti</w:t>
            </w:r>
            <w:r>
              <w:rPr>
                <w:rFonts w:cs="Times New Roman" w:ascii="Times New Roman" w:hAnsi="Times New Roman"/>
              </w:rPr>
              <w:t xml:space="preserve"> o posouzení „předvídatelnosti právní úpravy při její aplikaci v praxi, včetně zpracování návrhu opatření vedoucích ke sjednocení aplikace právní úpravy stanovování vyživovací povinnosti rodičů k dětem“. Navrhované opatření nepřípadně předjímá závěry předmětné analýzy, aniž by však byly známy její výstupy. Nezohledňuje, že obsah opatření má teprve z této analýzy vyplynout. Explicitně jsou přitom bez bližšího vysvětlení vytčeny pouze některé nástroje řešení („zákonem formalizované řízení o určení výživného; stanovení tabulkového minimálního výživného“). V zájmu hospodárnosti postupu při řešení vymezeného problému, nezbytnosti podrobit myslitelné možnosti řešení uložené analýze a předejití možnému střetu navrhovaných opatření požadujeme opatření č. 26 z Koncepce vypusti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e kapitole Podpora při vymáhání výživného (str. 38-39)</w:t>
            </w:r>
          </w:p>
          <w:p>
            <w:pPr>
              <w:pStyle w:val="Prosttext"/>
              <w:spacing w:before="0" w:after="100"/>
              <w:jc w:val="both"/>
              <w:rPr>
                <w:rFonts w:ascii="Times New Roman" w:hAnsi="Times New Roman" w:cs="Times New Roman"/>
                <w:i/>
                <w:i/>
                <w:sz w:val="22"/>
                <w:szCs w:val="22"/>
              </w:rPr>
            </w:pPr>
            <w:r>
              <w:rPr>
                <w:rFonts w:cs="Times New Roman" w:ascii="Times New Roman" w:hAnsi="Times New Roman"/>
                <w:i/>
                <w:sz w:val="22"/>
                <w:szCs w:val="22"/>
              </w:rPr>
              <w:t>c) K opatření č. 27: Zálohované výživné</w:t>
            </w:r>
          </w:p>
          <w:p>
            <w:pPr>
              <w:pStyle w:val="Prosttext"/>
              <w:spacing w:before="0" w:after="100"/>
              <w:jc w:val="both"/>
              <w:rPr>
                <w:rFonts w:ascii="Times New Roman" w:hAnsi="Times New Roman" w:cs="Times New Roman"/>
                <w:b/>
                <w:b/>
                <w:sz w:val="22"/>
                <w:szCs w:val="22"/>
              </w:rPr>
            </w:pPr>
            <w:r>
              <w:rPr>
                <w:rFonts w:cs="Times New Roman" w:ascii="Times New Roman" w:hAnsi="Times New Roman"/>
                <w:sz w:val="22"/>
                <w:szCs w:val="22"/>
              </w:rPr>
              <w:t xml:space="preserve">Do kolonky Aktuální stav přípravy doporučujeme doplnit informaci, že byl </w:t>
            </w:r>
            <w:r>
              <w:rPr>
                <w:rFonts w:cs="Times New Roman" w:ascii="Times New Roman" w:hAnsi="Times New Roman"/>
                <w:i/>
                <w:sz w:val="22"/>
                <w:szCs w:val="22"/>
              </w:rPr>
              <w:t>Návrh opatření na podporu neúplných rodin pečujících o nezaopatřené děti</w:t>
            </w:r>
            <w:r>
              <w:rPr>
                <w:rFonts w:cs="Times New Roman" w:ascii="Times New Roman" w:hAnsi="Times New Roman"/>
                <w:sz w:val="22"/>
                <w:szCs w:val="22"/>
              </w:rPr>
              <w:t xml:space="preserve"> podruhé zařazen na jednání vlády dne 19. prosince 2016 a opětovně stažen, jakož i vysvětlení, v čem spočívá přetrvávající problematičnost materiál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28: Novomanželské půjčky (str. 40)</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rPr>
              <w:t>Jedním z trendů popisovaných v Koncepci je početné zakládání rodin nesezdanými páry. Dáváme proto ke zvážení, zda je účelné umožňovat tento typ půjček pouze manželům a registrovaným partnerů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tc>
      </w:tr>
      <w:tr>
        <w:trPr>
          <w:trHeight w:val="19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sz w:val="22"/>
                <w:szCs w:val="22"/>
              </w:rPr>
            </w:pPr>
            <w:r>
              <w:rPr>
                <w:rFonts w:cs="Times New Roman" w:ascii="Times New Roman" w:hAnsi="Times New Roman"/>
                <w:b/>
                <w:sz w:val="22"/>
                <w:szCs w:val="22"/>
              </w:rPr>
              <w:t>Doporučujíc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31: Příprava návrhu zákona o přípravě na demografické změny ve všech oblastech (str. 43)</w:t>
            </w:r>
          </w:p>
          <w:p>
            <w:pPr>
              <w:pStyle w:val="Normal"/>
              <w:spacing w:before="0" w:after="100"/>
              <w:jc w:val="both"/>
              <w:rPr>
                <w:rFonts w:ascii="Times New Roman" w:hAnsi="Times New Roman" w:cs="Times New Roman"/>
                <w:u w:val="single"/>
              </w:rPr>
            </w:pPr>
            <w:r>
              <w:rPr>
                <w:rFonts w:cs="Times New Roman" w:ascii="Times New Roman" w:hAnsi="Times New Roman"/>
              </w:rPr>
              <w:t>S obdobnou argumentací jako u připomínky č. 1 doporučujeme vypustit toto opatření z Koncepce.</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tc>
      </w:tr>
      <w:tr>
        <w:trPr>
          <w:trHeight w:val="19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ásadní připomínka:</w:t>
            </w:r>
          </w:p>
          <w:p>
            <w:pPr>
              <w:pStyle w:val="Prosttext"/>
              <w:spacing w:before="0" w:after="100"/>
              <w:jc w:val="both"/>
              <w:rPr>
                <w:rFonts w:ascii="Times New Roman" w:hAnsi="Times New Roman" w:cs="Times New Roman"/>
                <w:b/>
                <w:b/>
                <w:sz w:val="22"/>
                <w:szCs w:val="22"/>
              </w:rPr>
            </w:pPr>
            <w:r>
              <w:rPr>
                <w:rFonts w:cs="Times New Roman" w:ascii="Times New Roman" w:hAnsi="Times New Roman"/>
                <w:sz w:val="22"/>
                <w:szCs w:val="22"/>
                <w:u w:val="single"/>
              </w:rPr>
              <w:t>K opatření č. 40: Úprava souhlasu muže u asistované reprodukce (str. 47)</w:t>
            </w:r>
            <w:r>
              <w:rPr>
                <w:rFonts w:cs="Times New Roman" w:ascii="Times New Roman" w:hAnsi="Times New Roman"/>
                <w:sz w:val="22"/>
                <w:szCs w:val="22"/>
              </w:rPr>
              <w:t xml:space="preserve"> požadujeme vypustit větu „Např. vdaná žena dnes může podstoupit umělé oplodnění bez vědomí manžela s jiným mužem.“. Máme za to, že popisovaná praxe, i kdyby k ní fakticky docházelo, není v souladu s platným právem. Udělení souhlasu k umělému oplodnění je podle našeho názoru podstatnou záležitostí rodiny, na níž se manželé mají dohodnout (viz § 692 OZ).</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Prosttext"/>
              <w:spacing w:before="0" w:after="1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ásadní připomínka:</w:t>
            </w:r>
          </w:p>
          <w:p>
            <w:pPr>
              <w:pStyle w:val="Prosttext"/>
              <w:spacing w:before="0" w:after="100"/>
              <w:jc w:val="both"/>
              <w:rPr>
                <w:rFonts w:ascii="Times New Roman" w:hAnsi="Times New Roman" w:cs="Times New Roman"/>
                <w:sz w:val="22"/>
                <w:szCs w:val="22"/>
                <w:u w:val="single"/>
              </w:rPr>
            </w:pPr>
            <w:r>
              <w:rPr>
                <w:rFonts w:cs="Times New Roman" w:ascii="Times New Roman" w:hAnsi="Times New Roman"/>
                <w:sz w:val="22"/>
                <w:szCs w:val="22"/>
                <w:u w:val="single"/>
              </w:rPr>
              <w:t>K opatření č. 47: Platová transparentnost (str. 52)</w:t>
            </w:r>
            <w:r>
              <w:rPr>
                <w:rFonts w:cs="Times New Roman" w:ascii="Times New Roman" w:hAnsi="Times New Roman"/>
                <w:sz w:val="22"/>
                <w:szCs w:val="22"/>
              </w:rPr>
              <w:t xml:space="preserve"> uvedené opatření shledáváme z pohledu zamýšleného cíle kontraproduktivním. Domníváme se, že na straně zaměstnavatelů by vedlo k jejich další administrativní zátěži, jakož i k oprávněnému pocitu další ingerence státu, což by v konečném důsledku mohlo vést ke zpracovávání toliko formalizovaných neověřitelných údajů a obecných tezí plánů rovného odměňování bez praktického účinku ve vztahu k zaměstnancům a hlavně bez motivačního prvku vůči zaměstnavatelům.</w:t>
            </w:r>
          </w:p>
          <w:p>
            <w:pPr>
              <w:pStyle w:val="Normal"/>
              <w:spacing w:before="0" w:after="100"/>
              <w:jc w:val="both"/>
              <w:rPr>
                <w:rFonts w:ascii="Times New Roman" w:hAnsi="Times New Roman" w:cs="Times New Roman"/>
                <w:b/>
                <w:b/>
              </w:rPr>
            </w:pPr>
            <w:r>
              <w:rPr>
                <w:rFonts w:cs="Times New Roman" w:ascii="Times New Roman" w:hAnsi="Times New Roman"/>
              </w:rPr>
              <w:t>Vzhledem k uvedené argumentaci požadujeme vypuštění daného opatření z materiál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Unie zaměstnavatelských svazů</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Doporučující připomínka obecná:</w:t>
            </w:r>
          </w:p>
          <w:p>
            <w:pPr>
              <w:pStyle w:val="Normal"/>
              <w:spacing w:before="0" w:after="200"/>
              <w:jc w:val="both"/>
              <w:rPr>
                <w:rFonts w:ascii="Times New Roman" w:hAnsi="Times New Roman" w:cs="Times New Roman"/>
                <w:b/>
                <w:b/>
              </w:rPr>
            </w:pPr>
            <w:r>
              <w:rPr>
                <w:rFonts w:eastAsia="Calibri" w:cs="Times New Roman" w:ascii="Times New Roman" w:hAnsi="Times New Roman"/>
              </w:rPr>
              <w:t>Předložený materiál „Koncepce rodinné politiky“ převážně popisuje současný stav v kombinaci s řadou statistických údajů z ČR i ostatních států EÚ. Náměty na konkrétní opatření s cílem zlepšit současnou situaci lze chápat spíše jako proklamativní, zřejmě související s blížící se předvolební kampaní.  Obecně je možné celou koncepci charakterizovat tak, že všem budou poskytnuty zejména sociální výhody, budou zajištěny vyšší přídavky na děti, stát vypomůže s vymáháním výživného, zavede se dlouhodobé ošetřovné, důstojné bydlení pro seniory at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obecná:</w:t>
            </w:r>
          </w:p>
          <w:p>
            <w:pPr>
              <w:pStyle w:val="Normal"/>
              <w:spacing w:before="0" w:after="200"/>
              <w:jc w:val="both"/>
              <w:rPr>
                <w:rFonts w:ascii="Times New Roman" w:hAnsi="Times New Roman" w:cs="Times New Roman"/>
                <w:b/>
                <w:b/>
              </w:rPr>
            </w:pPr>
            <w:r>
              <w:rPr>
                <w:rFonts w:cs="Times New Roman" w:ascii="Times New Roman" w:hAnsi="Times New Roman"/>
              </w:rPr>
              <w:t xml:space="preserve">Materiál, který je svou podstatou zásadního charakteru a jehož potřebu vnímáme jako reálnou a palčivou, trpí nezhojitelnou vadou především v tom smyslu, že jeho tvorbě nepředcházela žádná, nám známá, širší diskuze. U takto průřezových materiálů je samozřejmě obtížné dohlédnout všech jejich dopadů, proto je právě nutné již v období jejich přípravy stavět text na základě širšího fóra odborníků. </w:t>
            </w:r>
            <w:r>
              <w:rPr>
                <w:rFonts w:eastAsia="Calibri" w:cs="Times New Roman" w:ascii="Times New Roman" w:hAnsi="Times New Roman"/>
                <w:bCs/>
              </w:rPr>
              <w:t xml:space="preserve">Zcela chybí medicínské aspekty navrhovaných změn a nejsou zváženy dopady do rozpočtu zdravotního pojištění. Navíc v odborné komisi není uveden ani jeden člen s lékařským vzděláním, což by bylo při tvorbě a oponentuře takového dokumentu jistě žádoucí. </w:t>
            </w:r>
            <w:r>
              <w:rPr>
                <w:rFonts w:cs="Times New Roman" w:ascii="Times New Roman" w:hAnsi="Times New Roman"/>
              </w:rPr>
              <w:t>U Koncepce rodinné politiky to má mimo jiné za následek, že nejenže je patrno, že jí vypracovávali odborníci na užší oblast, kteří tedy logicky s výsečovým vnímáním skutečnosti ani nemohli připravit odborně zdatný text v oblastech, které byly mimo jejich erudici, ale nemohli ani dohlédnout všech implikací, které by navržené změny mohly mít. Nejpalčivěji z pohledu systému veřejného zdravotního pojištění tento fakt vnímáme v konkrétních ustanoveních uvedených níže. Jedná se o komplex připomínek, z nichž některé z nich směřují k nutnosti změn legislativního rámce pro jejich realizaci, což by v koncepci mělo být přinejmenším zmíněno, jiné naráží až na ústavněprávní rámec a v neposlední řadě se jedná i o návrhy, které by měly zásadní dopad do finančních prostředků vyčleněných pro zdravotní péči. (V souhrnu za systém veřejného zdravotního pojištění odhadujeme náklady na cca 2 mld. Kč, které však jednak nejsou zohledněny v příjmové části a druhak není ani tento dopad v materiálu kvantifikován či jen zmíně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obecná:</w:t>
            </w:r>
          </w:p>
          <w:p>
            <w:pPr>
              <w:pStyle w:val="Normal"/>
              <w:spacing w:before="0" w:after="200"/>
              <w:jc w:val="both"/>
              <w:rPr>
                <w:rFonts w:ascii="Times New Roman" w:hAnsi="Times New Roman" w:cs="Times New Roman"/>
                <w:b/>
                <w:b/>
              </w:rPr>
            </w:pPr>
            <w:r>
              <w:rPr>
                <w:rFonts w:cs="Times New Roman" w:ascii="Times New Roman" w:hAnsi="Times New Roman"/>
              </w:rPr>
              <w:t>Materiál</w:t>
            </w:r>
            <w:r>
              <w:rPr>
                <w:rFonts w:eastAsia="Times New Roman" w:cs="Times New Roman" w:ascii="Times New Roman" w:hAnsi="Times New Roman"/>
              </w:rPr>
              <w:t xml:space="preserve"> zcela pomíjí celou oblast kultury a jejich institucí, které reálně nabíz</w:t>
            </w:r>
            <w:r>
              <w:rPr>
                <w:rFonts w:cs="Times New Roman" w:ascii="Times New Roman" w:hAnsi="Times New Roman"/>
              </w:rPr>
              <w:t>ej</w:t>
            </w:r>
            <w:r>
              <w:rPr>
                <w:rFonts w:eastAsia="Times New Roman" w:cs="Times New Roman" w:ascii="Times New Roman" w:hAnsi="Times New Roman"/>
              </w:rPr>
              <w:t>í různé služby (včetně slev), které podporují zpřístupnění kulturního bohatství rodinám a podporují mezigenerační dialog. Kultura, umění a instituce působící v rámci této oblasti zcela jistě plní jeden z hlavních cílů Koncepce, tj. „</w:t>
            </w:r>
            <w:r>
              <w:rPr>
                <w:rFonts w:eastAsia="Times New Roman" w:cs="Times New Roman" w:ascii="Times New Roman" w:hAnsi="Times New Roman"/>
                <w:i/>
              </w:rPr>
              <w:t>posilovat vědomí a význam rodinných hodnot, kterými jsou trvalý vztah a hodnoty lásky, úcty a vzájemné péče a podporovat význam rodiny ve společnosti</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Instituce v kultuře by mohly, pokud by si to vláda přála a podporovala, dělat i mnohem více, například v oblasti celoživotního a neformálního vzdělávání pro rodiče na mateřské dovolené, pro celou rodinu nabízet volnočasové aktivit apod. Koncepce by si také mohla všimnout, že některé části kultury jsou dnes nízkopříjmovým skupinám zcela nedostupné.</w:t>
            </w:r>
            <w:r>
              <w:rPr>
                <w:rFonts w:cs="Times New Roman" w:ascii="Times New Roman" w:hAnsi="Times New Roman"/>
              </w:rPr>
              <w:t xml:space="preserve"> </w:t>
            </w:r>
            <w:r>
              <w:rPr>
                <w:rFonts w:eastAsia="Times New Roman" w:cs="Times New Roman" w:ascii="Times New Roman" w:hAnsi="Times New Roman"/>
              </w:rPr>
              <w:t>Materiál také vůbec neodkazuje na politiku aktivního stárnutí, i když, poněkud neorganicky, hovoří na několika místech o seniorech (většinou ale bez vazby na rodinu jako takovo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obecná:</w:t>
            </w:r>
          </w:p>
          <w:p>
            <w:pPr>
              <w:pStyle w:val="Normal"/>
              <w:spacing w:before="0" w:after="200"/>
              <w:jc w:val="both"/>
              <w:rPr>
                <w:rFonts w:ascii="Times New Roman" w:hAnsi="Times New Roman" w:cs="Times New Roman"/>
                <w:b/>
                <w:b/>
              </w:rPr>
            </w:pPr>
            <w:r>
              <w:rPr>
                <w:rFonts w:cs="Times New Roman" w:ascii="Times New Roman" w:hAnsi="Times New Roman"/>
              </w:rPr>
              <w:t>Definici rodiny prezentovanou v předloženém materiálu vnímáme jako příliš širokou a nevyplývá z ní, jakou rodinu chce stát podporovat. Zda tradiční rodinné vztahy nebo různé druhy volného soužití. Dle našeho názoru lze pod pojem rodina zahrnout pouze muže a ženu žijící v sezdaném svazku s biologickými či osvojenými dětmi. Stát by měl více podporovat takový typ rodiny, který je pro stát a zejména výchovu dětí perspektivnější a vhodnějš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konkrétní:</w:t>
            </w:r>
          </w:p>
          <w:p>
            <w:pPr>
              <w:pStyle w:val="Normal"/>
              <w:jc w:val="both"/>
              <w:rPr>
                <w:rFonts w:ascii="Times New Roman" w:hAnsi="Times New Roman" w:cs="Times New Roman"/>
                <w:u w:val="single"/>
              </w:rPr>
            </w:pPr>
            <w:r>
              <w:rPr>
                <w:rFonts w:cs="Times New Roman" w:ascii="Times New Roman" w:hAnsi="Times New Roman"/>
                <w:u w:val="single"/>
              </w:rPr>
              <w:t>K úpravě peněžité pomoci v mateřství a rodičovského příspěvku (str. 32</w:t>
            </w:r>
            <w:r>
              <w:rPr>
                <w:rFonts w:cs="Times New Roman" w:ascii="Times New Roman" w:hAnsi="Times New Roman"/>
              </w:rPr>
              <w:t>) považujeme za potřebné upravit systém peněžité pomoci v mateřství a rodičovského příspěvku tak, aby zohledňoval sociální situaci rodin v případě vícečetných porodů.</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spacing w:before="0" w:after="200"/>
              <w:jc w:val="both"/>
              <w:rPr>
                <w:rFonts w:ascii="Times New Roman" w:hAnsi="Times New Roman" w:cs="Times New Roman"/>
                <w:b/>
                <w:b/>
              </w:rPr>
            </w:pPr>
            <w:r>
              <w:rPr>
                <w:rFonts w:cs="Times New Roman" w:ascii="Times New Roman" w:hAnsi="Times New Roman"/>
              </w:rPr>
              <w:t>Máme za to, že stávající systém, kdy je peněžitá pomoc v mateřství a rodičovský příspěvek stanoven pevnou částkou bez ohledu na počet narozených dětí, je diskriminační vůči rodinám s vícerčat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konkrétní:</w:t>
            </w:r>
          </w:p>
          <w:p>
            <w:pPr>
              <w:pStyle w:val="Normal"/>
              <w:jc w:val="both"/>
              <w:rPr>
                <w:rFonts w:ascii="Times New Roman" w:hAnsi="Times New Roman" w:cs="Times New Roman"/>
                <w:u w:val="single"/>
              </w:rPr>
            </w:pPr>
            <w:r>
              <w:rPr>
                <w:rFonts w:cs="Times New Roman" w:ascii="Times New Roman" w:hAnsi="Times New Roman"/>
                <w:u w:val="single"/>
              </w:rPr>
              <w:t>K uvažovanému přesunutí prostředků ze slevy na manžela/manželku do přímé podpory rodin s dětmi (str. 36</w:t>
            </w:r>
            <w:r>
              <w:rPr>
                <w:rFonts w:cs="Times New Roman" w:ascii="Times New Roman" w:hAnsi="Times New Roman"/>
              </w:rPr>
              <w:t>) vyjadřujeme naději, že vládní koncepce rodinné politiky neuvažuje o plošném zrušení daňové slevy na manžela/manželku, neboť takové opatření by s sebou přineslo negativní sociální dopady pro část obyvatelstva a zásadně jej odmítáme.</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spacing w:before="0" w:after="200"/>
              <w:jc w:val="both"/>
              <w:rPr>
                <w:rFonts w:ascii="Times New Roman" w:hAnsi="Times New Roman" w:cs="Times New Roman"/>
                <w:b/>
                <w:b/>
              </w:rPr>
            </w:pPr>
            <w:r>
              <w:rPr>
                <w:rFonts w:cs="Times New Roman" w:ascii="Times New Roman" w:hAnsi="Times New Roman"/>
              </w:rPr>
              <w:t>Jedná se zejména o případy rodin bez nezaopatřených dětí, kde jeden z manželů působí dlouhodobě jako neformální pečující o osobu blízkou. Sleva na manžela/manželku je v takovém případě většinou jedinou uplatnitelnou daňovou slevou pro výdělečně činného manžel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konkrétní:</w:t>
            </w:r>
          </w:p>
          <w:p>
            <w:pPr>
              <w:pStyle w:val="Normal"/>
              <w:jc w:val="both"/>
              <w:rPr>
                <w:rFonts w:ascii="Times New Roman" w:hAnsi="Times New Roman" w:cs="Times New Roman"/>
              </w:rPr>
            </w:pPr>
            <w:r>
              <w:rPr>
                <w:rFonts w:cs="Times New Roman" w:ascii="Times New Roman" w:hAnsi="Times New Roman"/>
              </w:rPr>
              <w:t>Str. 46, první odstavec</w:t>
            </w:r>
            <w:r>
              <w:rPr>
                <w:rFonts w:cs="Times New Roman" w:ascii="Times New Roman" w:hAnsi="Times New Roman"/>
                <w:i/>
                <w:iCs/>
              </w:rPr>
              <w:t xml:space="preserve"> „Zdravotní kondice žen se přitom může velmi lišit, konečné zhodnocení, zda je žena schopna úspěšně podstoupit asistovanou reprodukci by tak mělo mnohem spíše záležet na posouzení konkrétní anamnézy odborným lékařem, než na striktní věkové hranici.“ </w:t>
            </w:r>
            <w:r>
              <w:rPr>
                <w:rFonts w:cs="Times New Roman" w:ascii="Times New Roman" w:hAnsi="Times New Roman"/>
                <w:iCs/>
              </w:rPr>
              <w:t>Navrhujeme text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rFonts w:ascii="Times New Roman" w:hAnsi="Times New Roman" w:cs="Times New Roman"/>
              </w:rPr>
            </w:pPr>
            <w:r>
              <w:rPr>
                <w:rFonts w:cs="Times New Roman" w:ascii="Times New Roman" w:hAnsi="Times New Roman"/>
              </w:rPr>
              <w:t>S ohledem na nákladnost této zdravotní péče a potřebu vymezení nároku pojištěnce by podmínky jejího poskytnutí měly být výslovně stanoveny v zákoně jako je tomu doposud a nelze je pouze dovozovat z úvahy ošetřujícího lékaře.</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rPr>
            </w:pPr>
            <w:r>
              <w:rPr>
                <w:rFonts w:cs="Times New Roman" w:ascii="Times New Roman" w:hAnsi="Times New Roman"/>
                <w:bCs/>
                <w:i/>
                <w:iCs/>
                <w:u w:val="single"/>
              </w:rPr>
              <w:t xml:space="preserve">Opatření 35. Hrazená prevence </w:t>
            </w:r>
            <w:r>
              <w:rPr>
                <w:rFonts w:cs="Times New Roman" w:ascii="Times New Roman" w:hAnsi="Times New Roman"/>
                <w:i/>
                <w:iCs/>
              </w:rPr>
              <w:t xml:space="preserve">(Zavedení nároku na, zdravotními pojišťovnami hrazené, širší preventivní vyšetření plodnosti pro ženy i muže od třiceti let věku.) </w:t>
            </w:r>
            <w:r>
              <w:rPr>
                <w:rFonts w:cs="Times New Roman" w:ascii="Times New Roman" w:hAnsi="Times New Roman"/>
                <w:iCs/>
              </w:rPr>
              <w:t>navrhujeme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pPr>
            <w:r>
              <w:rPr>
                <w:rFonts w:cs="Times New Roman" w:ascii="Times New Roman" w:hAnsi="Times New Roman"/>
              </w:rPr>
              <w:t xml:space="preserve">Navržené opatření by zavedlo provádění duplicitních vyšetření, neboť v souladu s § 7 vyhlášky č. 70/2012 Sb., o preventivních prohlídkách je ženám od 15 let věku jedenkrát ročně hrazena gynekologická </w:t>
            </w:r>
            <w:bookmarkStart w:id="0" w:name="highlightHit_123"/>
            <w:bookmarkEnd w:id="0"/>
            <w:r>
              <w:rPr>
                <w:rStyle w:val="Highlight"/>
                <w:rFonts w:cs="Times New Roman" w:ascii="Times New Roman" w:hAnsi="Times New Roman"/>
              </w:rPr>
              <w:t>preventivní</w:t>
            </w:r>
            <w:bookmarkStart w:id="1" w:name="highlightHit_124"/>
            <w:bookmarkEnd w:id="1"/>
            <w:r>
              <w:rPr>
                <w:rStyle w:val="Highlight"/>
                <w:rFonts w:cs="Times New Roman" w:ascii="Times New Roman" w:hAnsi="Times New Roman"/>
              </w:rPr>
              <w:t xml:space="preserve"> prohlídka. Současně je od 18 resp. od 22 let věku z veřejného zdravotního pojištění za podmínek stanovených § 15 odst. 3 zákona č. 48/1997 Sb., o veřejném zdravotním pojištění hrazeno provedení umělého oplodnění.</w:t>
            </w:r>
          </w:p>
          <w:p>
            <w:pPr>
              <w:pStyle w:val="Normal"/>
              <w:spacing w:before="0" w:after="200"/>
              <w:jc w:val="both"/>
              <w:rPr>
                <w:rFonts w:ascii="Times New Roman" w:hAnsi="Times New Roman" w:cs="Times New Roman"/>
                <w:b/>
                <w:b/>
              </w:rPr>
            </w:pPr>
            <w:r>
              <w:rPr>
                <w:rFonts w:cs="Times New Roman" w:ascii="Times New Roman" w:hAnsi="Times New Roman"/>
              </w:rPr>
              <w:t xml:space="preserve">Plošné preventivní vyšetření plodnosti pro ženy a muže od 30 let věku </w:t>
            </w:r>
            <w:r>
              <w:rPr>
                <w:rFonts w:cs="Times New Roman" w:ascii="Times New Roman" w:hAnsi="Times New Roman"/>
                <w:b/>
              </w:rPr>
              <w:t>nemá odborné opodstatnění</w:t>
            </w:r>
            <w:r>
              <w:rPr>
                <w:rFonts w:cs="Times New Roman" w:ascii="Times New Roman" w:hAnsi="Times New Roman"/>
              </w:rPr>
              <w:t>. V návrhu koncepce není specifikován rozsah takového vyšetřování ani dopad do rozpočtu zdravotních pojišťoven (ZP). Chybí vyčíslení finančního dopadu do systému veřejného zdravotního pojištění, který lze předpokládat jako významn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Unie zaměstnavatelských svazů</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rPr>
            </w:pPr>
            <w:r>
              <w:rPr>
                <w:rFonts w:cs="Times New Roman" w:ascii="Times New Roman" w:hAnsi="Times New Roman"/>
                <w:bCs/>
                <w:i/>
                <w:iCs/>
                <w:u w:val="single"/>
              </w:rPr>
              <w:t>Opatření 36. Zvýšení věkové hranice, do které se na finanční úhradě cyklů asistované reprodukce podílejí zdravotní pojišťovny, z 38 na 43 let (včetně)</w:t>
            </w:r>
            <w:r>
              <w:rPr>
                <w:rFonts w:cs="Times New Roman" w:ascii="Times New Roman" w:hAnsi="Times New Roman"/>
                <w:b/>
                <w:bCs/>
                <w:i/>
                <w:iCs/>
              </w:rPr>
              <w:t xml:space="preserve">, </w:t>
            </w:r>
            <w:r>
              <w:rPr>
                <w:rFonts w:cs="Times New Roman" w:ascii="Times New Roman" w:hAnsi="Times New Roman"/>
                <w:bCs/>
                <w:iCs/>
              </w:rPr>
              <w:t>navrhujeme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pPr>
            <w:r>
              <w:rPr>
                <w:rFonts w:cs="Times New Roman" w:ascii="Times New Roman" w:hAnsi="Times New Roman"/>
              </w:rPr>
              <w:t xml:space="preserve">Opatření spočívající ve zvýšení věkové hranice, do níž je umělé oplodnění hrazeno z veřejného zdravotního pojištění a v navýšení počtu hrazených cyklů umělého oplodnění by primárně měla vycházet z relevantních medicínských důvodů a nikoli pouze ze sociálních důvodů, které při přípravě materiálu zohledňovala odborná komise. </w:t>
            </w:r>
            <w:r>
              <w:rPr>
                <w:rFonts w:eastAsia="Calibri" w:cs="Times New Roman" w:ascii="Times New Roman" w:hAnsi="Times New Roman"/>
              </w:rPr>
              <w:t>Aktualizace věkové hranice a počtu cyklů pro asistovanou reprodukci (AR) hrazených z veřejného zdravotního pojištění byla navíc provedena v roce 2015. Je nutno posoudit dopad do rozpočtu ZP s ohledem na finanční udržitelnost systému.</w:t>
            </w:r>
          </w:p>
          <w:p>
            <w:pPr>
              <w:pStyle w:val="Normal"/>
              <w:spacing w:before="0" w:after="200"/>
              <w:jc w:val="both"/>
              <w:rPr>
                <w:rFonts w:ascii="Times New Roman" w:hAnsi="Times New Roman" w:cs="Times New Roman"/>
                <w:b/>
                <w:b/>
              </w:rPr>
            </w:pPr>
            <w:r>
              <w:rPr>
                <w:rFonts w:eastAsia="Times New Roman" w:cs="Times New Roman" w:ascii="Times New Roman" w:hAnsi="Times New Roman"/>
                <w:lang w:eastAsia="cs-CZ"/>
              </w:rPr>
              <w:t>Toto opatření nepovede k významnému zvýšení porodnosti zdravých dětí. Bude více zdravotních komplikací, rizikových porodů a nemocných dětí. Naopak chybí bonusy pro věkovou kategorii žen od 21 let do 35 let, kdy je největší procento fyziologických porodů a nejnižší riziko poškozených dětí. Také je větší pravděpodobnost, že žena bude mít více dětí. Posouvání porodů do vysokých věkových kategorií má jen jednu výhodu, a to je zvýšení zisků především soukromých IVF center, kde má stát velmi omezenou možnost kontroly nad kvalitou služeb. Zvýšení nákladů nebude v souladu s požadavky na významné zvýšení porodnosti v Č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rPr>
            </w:pPr>
            <w:r>
              <w:rPr>
                <w:rFonts w:cs="Times New Roman" w:ascii="Times New Roman" w:hAnsi="Times New Roman"/>
                <w:bCs/>
                <w:iCs/>
                <w:u w:val="single"/>
              </w:rPr>
              <w:t>Opatření 37. Navýšení počtu hrazených cyklů IVF ze zdravotního pojištění</w:t>
            </w:r>
            <w:r>
              <w:rPr>
                <w:rFonts w:cs="Times New Roman" w:ascii="Times New Roman" w:hAnsi="Times New Roman"/>
                <w:b/>
                <w:bCs/>
                <w:i/>
                <w:iCs/>
              </w:rPr>
              <w:t xml:space="preserve"> </w:t>
            </w:r>
            <w:r>
              <w:rPr>
                <w:rFonts w:cs="Times New Roman" w:ascii="Times New Roman" w:hAnsi="Times New Roman"/>
                <w:i/>
                <w:iCs/>
              </w:rPr>
              <w:t xml:space="preserve">(Navýšení počtu hrazených cyklů IVF ze zdravotního pojištění na čtyři hrazené cykly, a to tak, aby byly umožněny vždy čtyři pokusy k početí dítěte, nikoliv čtyři pokusy na ženu celkem. V případě úspěšného porodu by případná další léčba byla opět hrazená od začátku.) </w:t>
            </w:r>
            <w:r>
              <w:rPr>
                <w:rFonts w:cs="Times New Roman" w:ascii="Times New Roman" w:hAnsi="Times New Roman"/>
                <w:iCs/>
              </w:rPr>
              <w:t>navrhujeme text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pPr>
            <w:r>
              <w:rPr>
                <w:rFonts w:cs="Times New Roman" w:ascii="Times New Roman" w:hAnsi="Times New Roman"/>
              </w:rPr>
              <w:t xml:space="preserve">Povaha připomínkovaného materiálu samozřejmě vylučuje detailnější vymezení realizace opatření. Přesto se dá identifikovat několik oblastí, které by byly velice sporné a jejichž úprava by se mohla stát až nemožnou. Navíc by měly tyto změny zásadní finanční dopad do stability a předvídatelnosti systému veřejného zdravotního pojištění. </w:t>
            </w:r>
            <w:r>
              <w:rPr>
                <w:rFonts w:cs="Times New Roman" w:ascii="Times New Roman" w:hAnsi="Times New Roman"/>
                <w:bCs/>
              </w:rPr>
              <w:t>S ohledem na nákladnost této zdravotní péče a rychlý vývoj zdravotní péče v předmětné oblasti je nejdříve potřebné zřetelně vymezit nároky  pojištěnce, jinak vždy budou PZS nabízet klientkám nejmodernější postupy a požadovat finanční spoluúčast. Cílem je tedy vydefinování nároků pojištěnců pro IVF.</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Celkový počet cyklů asistované reprodukce v roce 2013 u českých občanek byl 21.130.  Podíl žen ve věku 40 a více let na celkovém počtu cyklů IVF se od roku 2007 zvýšil z 10,7 % na 24,8 % v roce 2013 a dále stoupá. Bude-li přijat návrh na zvýšení věkové hranice pro úhradu ze zdravotního pojištění na 43 let, je nutno počítat s výrazným poklesem úspěšnosti léčby v této věkové kategorii a tím mnohonásobně vzrostou náklady, které by měly být hrazeny ze stran zdravotních pojišťoven. Stejně tak vzrostou náklady, pokud dojde k navýšení hrazených cyklů na 4 a v případě úspěšného porodu by případná další léčba byla hrazena opět od začátku. S tím souvisí také navýšení nákladů, pokud by byly hrazeny ze zdravotního pojištění veškeré léčivé přípravky použité v průběhu léčby.</w:t>
            </w:r>
          </w:p>
          <w:p>
            <w:pPr>
              <w:pStyle w:val="Normal"/>
              <w:spacing w:before="0" w:after="200"/>
              <w:jc w:val="both"/>
              <w:rPr>
                <w:rFonts w:ascii="Times New Roman" w:hAnsi="Times New Roman" w:cs="Times New Roman"/>
                <w:b/>
                <w:b/>
              </w:rPr>
            </w:pPr>
            <w:r>
              <w:rPr>
                <w:rFonts w:cs="Times New Roman" w:ascii="Times New Roman" w:hAnsi="Times New Roman"/>
                <w:bCs/>
              </w:rPr>
              <w:t>Odkazujeme rovněž na odůvodnění u připomínky k opatření č. 3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rPr>
            </w:pPr>
            <w:r>
              <w:rPr>
                <w:rFonts w:cs="Times New Roman" w:ascii="Times New Roman" w:hAnsi="Times New Roman"/>
                <w:bCs/>
                <w:iCs/>
                <w:u w:val="single"/>
              </w:rPr>
              <w:t>Opatření 38. Zahájení diskuse o roli mužů při léčbě neplodnosti a zohlednění úhrady asistované reprodukce ze zdravotního pojištění partnera</w:t>
            </w:r>
            <w:r>
              <w:rPr>
                <w:rFonts w:cs="Times New Roman" w:ascii="Times New Roman" w:hAnsi="Times New Roman"/>
                <w:b/>
                <w:bCs/>
                <w:i/>
                <w:iCs/>
              </w:rPr>
              <w:t xml:space="preserve">, </w:t>
            </w:r>
            <w:r>
              <w:rPr>
                <w:rFonts w:cs="Times New Roman" w:ascii="Times New Roman" w:hAnsi="Times New Roman"/>
                <w:iCs/>
              </w:rPr>
              <w:t>navrhujeme text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rFonts w:ascii="Times New Roman" w:hAnsi="Times New Roman" w:cs="Times New Roman"/>
              </w:rPr>
            </w:pPr>
            <w:r>
              <w:rPr>
                <w:rFonts w:cs="Times New Roman" w:ascii="Times New Roman" w:hAnsi="Times New Roman"/>
              </w:rPr>
              <w:t xml:space="preserve">Navržené opatření postrádá v souvislosti s ostatními návrhy, zejména s opatřením č. 37 smysl. Ve svém důsledku by mohlo pouze umožnit žádat o úhradu umělého oplodnění cizinkami, bude-li mužem poskytujícím souhlas pojištěnec systému. </w:t>
            </w:r>
          </w:p>
          <w:p>
            <w:pPr>
              <w:pStyle w:val="Normal"/>
              <w:jc w:val="both"/>
              <w:rPr>
                <w:rFonts w:ascii="Times New Roman" w:hAnsi="Times New Roman" w:cs="Times New Roman"/>
              </w:rPr>
            </w:pPr>
            <w:r>
              <w:rPr>
                <w:rFonts w:eastAsia="Calibri" w:cs="Times New Roman" w:ascii="Times New Roman" w:hAnsi="Times New Roman"/>
              </w:rPr>
              <w:t>Vyšetření a léčba neplodnosti je v ČR dostatečně zajištěna zdravotními službami plně hrazenými z veřejného zdravotního pojištění bez ohledu na pohlaví pojištěnce. Zahájení diskuze o zohlednění úhrady z veřejného zdravotního pojištění partnera je tedy bezpředmětné.</w:t>
            </w:r>
          </w:p>
          <w:p>
            <w:pPr>
              <w:pStyle w:val="Normal"/>
              <w:spacing w:before="0" w:after="200"/>
              <w:jc w:val="both"/>
              <w:rPr>
                <w:rFonts w:ascii="Times New Roman" w:hAnsi="Times New Roman" w:cs="Times New Roman"/>
                <w:b/>
                <w:b/>
              </w:rPr>
            </w:pPr>
            <w:r>
              <w:rPr>
                <w:rFonts w:eastAsia="Calibri" w:cs="Times New Roman" w:ascii="Times New Roman" w:hAnsi="Times New Roman"/>
              </w:rPr>
              <w:t>Nejasná formulace opatření ve smyslu "zohlednění úhrady asistované reprodukce ze zdr. pojištění partnera", chybí popis opatřen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rPr>
            </w:pPr>
            <w:r>
              <w:rPr>
                <w:rFonts w:cs="Times New Roman" w:ascii="Times New Roman" w:hAnsi="Times New Roman"/>
                <w:bCs/>
                <w:iCs/>
                <w:u w:val="single"/>
              </w:rPr>
              <w:t>Opatření 39. Úhrada kompletní léčby při IVF,</w:t>
            </w:r>
            <w:r>
              <w:rPr>
                <w:rFonts w:cs="Times New Roman" w:ascii="Times New Roman" w:hAnsi="Times New Roman"/>
                <w:b/>
                <w:bCs/>
                <w:i/>
                <w:iCs/>
              </w:rPr>
              <w:t xml:space="preserve"> </w:t>
            </w:r>
            <w:r>
              <w:rPr>
                <w:rFonts w:cs="Times New Roman" w:ascii="Times New Roman" w:hAnsi="Times New Roman"/>
                <w:iCs/>
              </w:rPr>
              <w:t>navrhujeme text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spacing w:before="0" w:after="200"/>
              <w:jc w:val="both"/>
              <w:rPr>
                <w:rFonts w:ascii="Times New Roman" w:hAnsi="Times New Roman" w:cs="Times New Roman"/>
                <w:b/>
                <w:b/>
              </w:rPr>
            </w:pPr>
            <w:r>
              <w:rPr>
                <w:rFonts w:cs="Times New Roman" w:ascii="Times New Roman" w:hAnsi="Times New Roman"/>
                <w:bCs/>
              </w:rPr>
              <w:t>Odkazujeme na odůvodnění u připomínek k opatřením č. 36 a 3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color w:val="FF0000"/>
              </w:rPr>
              <w:t>Zásadní připomínka konkrétní:</w:t>
            </w:r>
          </w:p>
          <w:p>
            <w:pPr>
              <w:pStyle w:val="Normal"/>
              <w:jc w:val="both"/>
              <w:rPr>
                <w:rFonts w:ascii="Times New Roman" w:hAnsi="Times New Roman" w:cs="Times New Roman"/>
                <w:color w:val="FF0000"/>
              </w:rPr>
            </w:pPr>
            <w:r>
              <w:rPr>
                <w:rFonts w:cs="Times New Roman" w:ascii="Times New Roman" w:hAnsi="Times New Roman"/>
                <w:bCs/>
                <w:iCs/>
                <w:u w:val="single"/>
              </w:rPr>
              <w:t>Opatření 40. Úprava souhlasu muže u asistované reprodukce</w:t>
            </w:r>
            <w:r>
              <w:rPr>
                <w:rFonts w:cs="Times New Roman" w:ascii="Times New Roman" w:hAnsi="Times New Roman"/>
                <w:b/>
                <w:bCs/>
                <w:i/>
                <w:iCs/>
              </w:rPr>
              <w:t xml:space="preserve">, </w:t>
            </w:r>
            <w:r>
              <w:rPr>
                <w:rFonts w:cs="Times New Roman" w:ascii="Times New Roman" w:hAnsi="Times New Roman"/>
                <w:bCs/>
              </w:rPr>
              <w:t>navrhujeme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rFonts w:ascii="Times New Roman" w:hAnsi="Times New Roman" w:cs="Times New Roman"/>
                <w:bCs/>
              </w:rPr>
            </w:pPr>
            <w:r>
              <w:rPr>
                <w:rFonts w:cs="Times New Roman" w:ascii="Times New Roman" w:hAnsi="Times New Roman"/>
                <w:bCs/>
              </w:rPr>
              <w:t>Je nezbytně nutné, aby navrhovaná úprava prošla odbornou diskusí, neboť je velmi diskutabilní legislativně ukotvit možnost početí dítěte v neúplné rodině. V kontrastu s touto možností je pak povinný souhlas manžela při IVF. Domníváme se, že by tak byla jedna skupina žen diskriminována – nutná diskuse nejen odborná, ale i etická. Navíc není zcela jasný ani propad tohoto opatření do občanskoprávní úpravy domněnek otcovství, jejich případná suspenze nebo narovnání.</w:t>
            </w:r>
          </w:p>
          <w:p>
            <w:pPr>
              <w:pStyle w:val="Normal"/>
              <w:jc w:val="both"/>
              <w:rPr>
                <w:rFonts w:ascii="Times New Roman" w:hAnsi="Times New Roman" w:cs="Times New Roman"/>
              </w:rPr>
            </w:pPr>
            <w:r>
              <w:rPr>
                <w:rFonts w:cs="Times New Roman" w:ascii="Times New Roman" w:hAnsi="Times New Roman"/>
              </w:rPr>
              <w:t xml:space="preserve">Je nutné neopominou negativní dopady spojené s tímto opatřením - zejména vědomé vytváření tzv. neúplných rodin, což s sebou přináší potenciální sociální a ekonomické dopady především pro samotné děti. </w:t>
            </w:r>
          </w:p>
          <w:p>
            <w:pPr>
              <w:pStyle w:val="Normal"/>
              <w:spacing w:before="0" w:after="200"/>
              <w:jc w:val="both"/>
              <w:rPr>
                <w:rFonts w:ascii="Times New Roman" w:hAnsi="Times New Roman" w:cs="Times New Roman"/>
                <w:b/>
                <w:b/>
              </w:rPr>
            </w:pPr>
            <w:r>
              <w:rPr>
                <w:rFonts w:eastAsia="Calibri" w:cs="Times New Roman" w:ascii="Times New Roman" w:hAnsi="Times New Roman"/>
              </w:rPr>
              <w:t>Úprava souhlasu muže u asistované reprodukce musí být v souladu s právem obou partnerů a s konceptem rodinné politiky. Rozvolnění ve smyslu umožnění asistované reprodukce bez souhlasu partnera, který by měl později o dítě pečovat, je v rozporu s touto koncepc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Zásadní připomínka konkrétní:</w:t>
            </w:r>
          </w:p>
          <w:p>
            <w:pPr>
              <w:pStyle w:val="Normal"/>
              <w:jc w:val="both"/>
              <w:rPr>
                <w:rFonts w:ascii="Times New Roman" w:hAnsi="Times New Roman" w:cs="Times New Roman"/>
              </w:rPr>
            </w:pPr>
            <w:r>
              <w:rPr>
                <w:rFonts w:cs="Times New Roman" w:ascii="Times New Roman" w:hAnsi="Times New Roman"/>
                <w:u w:val="single"/>
              </w:rPr>
              <w:t xml:space="preserve">Na str. 47 – </w:t>
            </w:r>
            <w:r>
              <w:rPr>
                <w:rFonts w:cs="Times New Roman" w:ascii="Times New Roman" w:hAnsi="Times New Roman"/>
                <w:bCs/>
                <w:i/>
                <w:iCs/>
                <w:u w:val="single"/>
              </w:rPr>
              <w:t>Dostupná antikoncepce: opatření 41. Zajištění alespoň jednoho druhu bezplatné antikoncepce pro mladistvé do 18 let,</w:t>
            </w:r>
            <w:r>
              <w:rPr>
                <w:rFonts w:cs="Times New Roman" w:ascii="Times New Roman" w:hAnsi="Times New Roman"/>
                <w:iCs/>
              </w:rPr>
              <w:t xml:space="preserve"> navrhujeme text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pPr>
            <w:r>
              <w:rPr>
                <w:rFonts w:cs="Times New Roman" w:ascii="Times New Roman" w:hAnsi="Times New Roman"/>
              </w:rPr>
              <w:t>Hrazené služby jsou v § 13 zákona č. 48/1997 Sb</w:t>
            </w:r>
            <w:r>
              <w:rPr>
                <w:rStyle w:val="Highlight"/>
                <w:rFonts w:cs="Times New Roman" w:ascii="Times New Roman" w:hAnsi="Times New Roman"/>
              </w:rPr>
              <w:t>., o veřejném zdravotním pojištění</w:t>
            </w:r>
            <w:r>
              <w:rPr>
                <w:rFonts w:cs="Times New Roman" w:ascii="Times New Roman" w:hAnsi="Times New Roman"/>
              </w:rPr>
              <w:t xml:space="preserve"> vymezeny jako „</w:t>
            </w:r>
            <w:r>
              <w:rPr>
                <w:rFonts w:cs="Times New Roman" w:ascii="Times New Roman" w:hAnsi="Times New Roman"/>
                <w:i/>
              </w:rPr>
              <w:t>zdravotní služby poskytnuté pojištěnci s cílem zlepšit nebo zachovat jeho zdravotní stav nebo zmírnit jeho utrpení …“.</w:t>
            </w:r>
            <w:r>
              <w:rPr>
                <w:rFonts w:cs="Times New Roman" w:ascii="Times New Roman" w:hAnsi="Times New Roman"/>
              </w:rPr>
              <w:t xml:space="preserve"> Úhrada antikoncepce, která definici neodpovídá, proto z veřejného zdravotního pojištění není možná. </w:t>
            </w:r>
            <w:r>
              <w:rPr>
                <w:rFonts w:cs="Times New Roman" w:ascii="Times New Roman" w:hAnsi="Times New Roman"/>
                <w:bCs/>
              </w:rPr>
              <w:t xml:space="preserve">Navíc je sporný dopad návrhu. Uplatněním tohoto návrhu by mohlo dojít ke zvýšenému výskyty pohlavně přenosných chorob. V definovaném životním období je vhodnější jiný způsob antikoncepce, který je ochranou nejenom proti početí, ale také proti pohl. přenosným chorobám. </w:t>
            </w:r>
          </w:p>
          <w:p>
            <w:pPr>
              <w:pStyle w:val="Normal"/>
              <w:jc w:val="both"/>
              <w:rPr>
                <w:rFonts w:ascii="Times New Roman" w:hAnsi="Times New Roman" w:eastAsia="Calibri" w:cs="Times New Roman"/>
              </w:rPr>
            </w:pPr>
            <w:r>
              <w:rPr>
                <w:rFonts w:eastAsia="Calibri" w:cs="Times New Roman" w:ascii="Times New Roman" w:hAnsi="Times New Roman"/>
              </w:rPr>
              <w:t xml:space="preserve">Počet žen s předepsanou hormonální antikoncepcí na 1 tisíc žen ve fertilním věku je v průměru 445. Celkový počet žen ve věku 15 – 49 let v roce 2013 byl 2.641.864. Pokud by byla antikoncepce zahrnuta do veřejného zdravotního pojištění, znamenalo by to úhradu pro 44,5% žen ve fertilním věku. Dle návrhu by antikoncepce měla být hrazena pouze mladistvým do 18 let, kdy v roce 2013 bylo ve skupině 15 – 19 let 241.242 žen. </w:t>
            </w:r>
          </w:p>
          <w:p>
            <w:pPr>
              <w:pStyle w:val="Normal"/>
              <w:pBdr>
                <w:bottom w:val="single" w:sz="4" w:space="1" w:color="000000"/>
              </w:pBdr>
              <w:spacing w:before="0" w:after="200"/>
              <w:jc w:val="both"/>
              <w:rPr>
                <w:rFonts w:ascii="Times New Roman" w:hAnsi="Times New Roman" w:eastAsia="Calibri" w:cs="Times New Roman"/>
              </w:rPr>
            </w:pPr>
            <w:r>
              <w:rPr>
                <w:rFonts w:eastAsia="Calibri" w:cs="Times New Roman" w:ascii="Times New Roman" w:hAnsi="Times New Roman"/>
              </w:rPr>
              <w:t>Podpora konceptu rodinné politiky tímto opatřením je velmi sporná. Z materiálu není jasné, jak plná úhrada antikoncepce z veřejného zdravotního pojištění u mladistvých povede k odpovědnému chován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384"/>
              <w:jc w:val="both"/>
              <w:rPr>
                <w:rFonts w:ascii="Times New Roman" w:hAnsi="Times New Roman" w:cs="Times New Roman"/>
                <w:b/>
                <w:b/>
                <w:color w:val="FF0000"/>
              </w:rPr>
            </w:pPr>
            <w:r>
              <w:rPr>
                <w:rFonts w:cs="Times New Roman" w:ascii="Times New Roman" w:hAnsi="Times New Roman"/>
                <w:b/>
                <w:color w:val="FF0000"/>
              </w:rPr>
              <w:t>Zásadní připomínka konkrétní:</w:t>
            </w:r>
          </w:p>
          <w:p>
            <w:pPr>
              <w:pStyle w:val="Normal"/>
              <w:shd w:fill="FCFCFC" w:val="clear"/>
              <w:spacing w:lineRule="atLeast" w:line="384"/>
              <w:jc w:val="both"/>
              <w:rPr>
                <w:rFonts w:ascii="Times New Roman" w:hAnsi="Times New Roman" w:cs="Times New Roman"/>
                <w:color w:val="666666"/>
              </w:rPr>
            </w:pPr>
            <w:r>
              <w:rPr>
                <w:rFonts w:cs="Times New Roman" w:ascii="Times New Roman" w:hAnsi="Times New Roman"/>
                <w:u w:val="single"/>
              </w:rPr>
              <w:t xml:space="preserve">Na str. 48 – </w:t>
            </w:r>
            <w:r>
              <w:rPr>
                <w:rFonts w:cs="Times New Roman" w:ascii="Times New Roman" w:hAnsi="Times New Roman"/>
                <w:bCs/>
                <w:i/>
                <w:iCs/>
                <w:u w:val="single"/>
              </w:rPr>
              <w:t>Důstojné porody</w:t>
            </w:r>
            <w:r>
              <w:rPr>
                <w:rFonts w:cs="Times New Roman" w:ascii="Times New Roman" w:hAnsi="Times New Roman"/>
                <w:u w:val="single"/>
              </w:rPr>
              <w:t>,</w:t>
            </w:r>
            <w:r>
              <w:rPr>
                <w:rFonts w:cs="Times New Roman" w:ascii="Times New Roman" w:hAnsi="Times New Roman"/>
                <w:bCs/>
              </w:rPr>
              <w:t xml:space="preserve"> navrhujeme vypustit.</w:t>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rFonts w:ascii="Times New Roman" w:hAnsi="Times New Roman" w:cs="Times New Roman"/>
              </w:rPr>
            </w:pPr>
            <w:r>
              <w:rPr>
                <w:rFonts w:cs="Times New Roman" w:ascii="Times New Roman" w:hAnsi="Times New Roman"/>
                <w:bCs/>
              </w:rPr>
              <w:t xml:space="preserve">Z předloženého návrhu je patrné, že předkladatel není s právním rámcem pro poskytování zdravotních služeb podrobně seznámen. Rodička má právo si vybrat PZS, který nejlépe může vyhovět jejím požadavkům. Právní ukotvení podmínek ubytování při porodu je diskutabilní, není důvodné odlišovat podmínky pro různou zdravotní péči. Vhodné je blíže specifikovat nároky pojištěnců obecně a v rámci možností systému veřejného zdravotního pojištění. V ČR je z veřejného zdravotního pojištění garantována vyšší úroveň péče, než je předkládaný návrh (tj. péče o rodičku v průběhu těhotenství při a po porodu zajištěná porodní asistentkou), neboť rodička v těhotenství je dispenzarizována lékařem specialistou v oboru gyn. – porodnictví. Co se týče bezplatné přítomnosti otce u porodu, pak je nutné konstatovat, že Ústavní soud rozhodl v roce 2016, že vybírání poplatků za otce u porodu je protiústavní </w:t>
            </w:r>
            <w:r>
              <w:rPr>
                <w:rFonts w:cs="Times New Roman" w:ascii="Times New Roman" w:hAnsi="Times New Roman"/>
              </w:rPr>
              <w:t xml:space="preserve">- </w:t>
            </w:r>
            <w:hyperlink r:id="rId2" w:tgtFrame="_blank">
              <w:r>
                <w:rPr>
                  <w:rStyle w:val="InternetLink"/>
                  <w:rFonts w:cs="Times New Roman" w:ascii="Times New Roman" w:hAnsi="Times New Roman"/>
                  <w:color w:val="4F81BD"/>
                </w:rPr>
                <w:t>http://www.usoud.cz/aktualne/pritomnost-otce-u-porodu-sama-o-sobe-nemuze-byt-zatizena-poplatkovou-povinnosti/</w:t>
              </w:r>
            </w:hyperlink>
          </w:p>
          <w:p>
            <w:pPr>
              <w:pStyle w:val="Normal"/>
              <w:spacing w:before="0" w:after="200"/>
              <w:jc w:val="both"/>
              <w:rPr>
                <w:rFonts w:ascii="Times New Roman" w:hAnsi="Times New Roman" w:cs="Times New Roman"/>
                <w:b/>
                <w:b/>
              </w:rPr>
            </w:pPr>
            <w:r>
              <w:rPr>
                <w:rFonts w:eastAsia="Calibri" w:cs="Times New Roman" w:ascii="Times New Roman" w:hAnsi="Times New Roman"/>
              </w:rPr>
              <w:t>Požadovaná redukce administrativní zátěže je možná pouze v souladu s platnou legislativou týkající zdravotnické dokumentace. Požadavek na omezení zbytných medicínských zásahů je věcí odbornou, která nelze řešit pouze Koncepcí rodinné politiky. Bezplatná přítomnost otců u porodu je již řešena v rámci platné legislativ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bl>
    <w:p>
      <w:pPr>
        <w:pStyle w:val="Normal"/>
        <w:spacing w:before="0" w:after="200"/>
        <w:rPr>
          <w:b/>
          <w:b/>
        </w:rPr>
      </w:pPr>
      <w:r>
        <w:rPr>
          <w:b/>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Xsptextcomputedfield">
    <w:name w:val="xsptextcomputedfiel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Times New Roman" w:cs="Consolas"/>
      <w:sz w:val="21"/>
      <w:szCs w:val="21"/>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cseseznamem">
    <w:name w:val="Odstavec se seznamem"/>
    <w:basedOn w:val="Normal"/>
    <w:qFormat/>
    <w:pPr>
      <w:spacing w:lineRule="atLeast" w:line="300" w:before="0" w:after="0"/>
      <w:ind w:left="720" w:hanging="0"/>
    </w:pPr>
    <w:rPr>
      <w:rFonts w:eastAsia="Times New Roman" w:cs="Ari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uppressAutoHyphens w:val="true"/>
      <w:spacing w:lineRule="auto" w:line="240" w:before="0" w:after="0"/>
    </w:pPr>
    <w:rPr>
      <w:rFonts w:ascii="Consolas" w:hAnsi="Consolas" w:eastAsia="Times New Roman"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ud.cz/aktualne/pritomnost-otce-u-porodu-sama-o-sobe-nemuze-byt-zatizena-poplatkovou-povinnos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9:00Z</dcterms:created>
  <dc:creator>Bidlová Eva (MPSV)</dc:creator>
  <dc:description/>
  <cp:keywords/>
  <dc:language>en-US</dc:language>
  <cp:lastModifiedBy>Šamšulová Martina</cp:lastModifiedBy>
  <cp:lastPrinted>2016-10-05T10:28:00Z</cp:lastPrinted>
  <dcterms:modified xsi:type="dcterms:W3CDTF">2017-01-06T12:31:00Z</dcterms:modified>
  <cp:revision>6</cp:revision>
  <dc:subject/>
  <dc:title/>
</cp:coreProperties>
</file>